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  грошової компенса-ції для забезпечення житлом, яке прийняте в експлуатацію на пер-винному  або  вторинному  ринку, гр. Висоцькому С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  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  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  антитерористичній операції та операції об’єднаних сил»,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,   </w:t>
      </w:r>
      <w:r>
        <w:rPr>
          <w:szCs w:val="28"/>
        </w:rPr>
        <w:t xml:space="preserve">протоколу №28 засідання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 обласного   бюджету   на  надання   грошової   компенсації   для   забезпечення житлом, яке  прийняте в експлуатацію на первинному  або вторинному 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   сил, учасники бойових дій, які брали безпосередню участь в   антитерористичній операції та операції об’єднаних сил, інші учасники   бойових дій, які брали безпосередню участь в антитерористичній операції та операції об’єднаних сил, від 02.11.2020</w:t>
      </w:r>
      <w:r>
        <w:rPr>
          <w:color w:val="000000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 поранення</w:t>
      </w:r>
      <w:r>
        <w:rPr>
          <w:szCs w:val="28"/>
        </w:rPr>
        <w:t xml:space="preserve">, одержане під час безпосередньої участі в антитеро-ристичній операції, громадянину Висоцькому Сергію Василь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442 504 (чотириста сорок дві тисячі п’ятсот чотири) грн 00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  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 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pacing w:val="-4"/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 на  соціально-</w:t>
      </w:r>
      <w:r>
        <w:rPr>
          <w:szCs w:val="28"/>
        </w:rPr>
        <w:t>економічний  розвиток  відповідно  до коду  програмної класифікації</w:t>
      </w:r>
    </w:p>
    <w:p>
      <w:pPr>
        <w:pStyle w:val="TextBody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>для забезпечення житлом, яке прийняте в експлуатацію на первинному або вторинному ринку, учаснику бойових дій,  який дістав</w:t>
      </w:r>
      <w:r>
        <w:rPr>
          <w:szCs w:val="28"/>
        </w:rPr>
        <w:t xml:space="preserve"> поранення,  одержане під час безпосередньої участі в антитерористичній операції, громадянину Висоцькому Сергію Василь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6"/>
        <w:ind w:left="708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1:00Z</dcterms:created>
  <dc:creator>Nadija</dc:creator>
  <dc:description/>
  <cp:keywords/>
  <dc:language>en-US</dc:language>
  <cp:lastModifiedBy>Користувач Windows</cp:lastModifiedBy>
  <cp:lastPrinted>2010-10-25T14:42:00Z</cp:lastPrinted>
  <dcterms:modified xsi:type="dcterms:W3CDTF">2020-11-10T11:41:00Z</dcterms:modified>
  <cp:revision>2</cp:revision>
  <dc:subject/>
  <dc:title> </dc:title>
</cp:coreProperties>
</file>