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 грошової компенса-ції для забезпечення житлом, яке прийняте в експлуатацію на пер-винному  або  вторинному  ринку, гр. Петленку С.М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</w:t>
      </w:r>
      <w:r>
        <w:rPr>
          <w:szCs w:val="28"/>
        </w:rPr>
        <w:t xml:space="preserve">протоколу №25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28.10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учаснику бойових дій,  який дістав </w:t>
      </w:r>
      <w:r>
        <w:rPr>
          <w:szCs w:val="28"/>
        </w:rPr>
        <w:t xml:space="preserve">поранення, одержане під час безпосередньої участі в антитеро-ристичній операції, громадянину Петленку Станіславу Миколай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403 704 (чотириста три тисячі сімсот чотири) грн 87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</w:rPr>
        <w:t>економічний  розвиток  відповідно  до коду  програмної класифікації</w:t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</w:rPr>
        <w:t xml:space="preserve"> поранення,  одержане під час безпосередньої участі в антитерористичній операції, громадянину Петленку Станіславу Миколайо-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3:00Z</dcterms:created>
  <dc:creator>Nadija</dc:creator>
  <dc:description/>
  <dc:language>en-US</dc:language>
  <cp:lastModifiedBy>defence209a</cp:lastModifiedBy>
  <cp:lastPrinted>2010-10-25T14:42:00Z</cp:lastPrinted>
  <dcterms:modified xsi:type="dcterms:W3CDTF">2020-11-04T08:13:00Z</dcterms:modified>
  <cp:revision>2</cp:revision>
  <dc:subject/>
  <dc:title/>
</cp:coreProperties>
</file>