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винному або вторинному ринку,  гр. Ремізі А.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right="-142"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  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   №Р-378/0/3-20 «Про затвердження Порядку надання та використання у 2020  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 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    поранення, контузії, каліцтва або захворювання, одержаних під час безпосередньої участі в антитерористичній операції та операції об’єднаних  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  </w:t>
      </w:r>
      <w:r>
        <w:rPr>
          <w:szCs w:val="28"/>
        </w:rPr>
        <w:t xml:space="preserve">протоколу №24 засідання тимчасової міської робочої групи </w:t>
      </w:r>
      <w:r>
        <w:rPr>
          <w:szCs w:val="28"/>
          <w:lang w:eastAsia="zh-CN"/>
        </w:rPr>
        <w:t xml:space="preserve">для розгляду    питань </w:t>
      </w:r>
      <w:r>
        <w:rPr>
          <w:szCs w:val="28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    ринку, громадянам, які перебувають на обліку потребуючих поліпшення житлових умов за місцем проживання відповідно до законодавства та на    обліку в Єдиному державному автоматизованому реєстрі осіб, які мають                 право на пільги з числа осіб, визначених пунктами 19, 20 частини першої         статті 6 та пунктами 11–14 частини другої статті 7 Закону України «Про  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   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   участь в антитерористичній операції та операції об’єднаних сил, інші     учасники бойових дій, які брали безпосередню участь в антитерористичній операції та операції об’єднаних сил, від 28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     в експлуатацію на первинному або вторинному ринку, учаснику бойових дій,  який дістав з</w:t>
      </w:r>
      <w:r>
        <w:rPr>
          <w:szCs w:val="28"/>
        </w:rPr>
        <w:t xml:space="preserve">ахворювання, одержане під час безпосередньої участі в антитеро-ристичній операції, громадянину Ремізі Андрію Леонід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13 250 (чотириста тринадцять тисяч двісті п’ятдесят 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-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spacing w:val="-4"/>
          <w:szCs w:val="28"/>
        </w:rPr>
        <w:t xml:space="preserve">но-економічний розвиток відповідно до коду програмної класифікації видатків      </w:t>
      </w:r>
      <w:r>
        <w:rPr>
          <w:szCs w:val="28"/>
        </w:rPr>
        <w:t>та кредитування місцевого бюджету 0813242 «Інші заходи у сфері      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одержане під час безпосередньої   участі в антитерористичній операції, громадянину Ремізі Андрію Леонід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9:00Z</dcterms:created>
  <dc:creator>Nadija</dc:creator>
  <dc:description/>
  <dc:language>en-US</dc:language>
  <cp:lastModifiedBy>defence209a</cp:lastModifiedBy>
  <cp:lastPrinted>2010-10-25T14:42:00Z</cp:lastPrinted>
  <dcterms:modified xsi:type="dcterms:W3CDTF">2020-11-04T06:29:00Z</dcterms:modified>
  <cp:revision>2</cp:revision>
  <dc:subject/>
  <dc:title/>
</cp:coreProperties>
</file>