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Д’якову В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 xml:space="preserve">виплати з міського бюджету м. Кривого Рогу за рахунок коштів  обласного   бюджету   на  надання   грошової   компенсації   для  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  <w:lang w:eastAsia="uk-UA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Д’якову Володими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-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Д’якову Володими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6:00Z</dcterms:created>
  <dc:creator>Nadija</dc:creator>
  <dc:description/>
  <dc:language>en-US</dc:language>
  <cp:lastModifiedBy>upzsn6</cp:lastModifiedBy>
  <cp:lastPrinted>2010-10-25T14:42:00Z</cp:lastPrinted>
  <dcterms:modified xsi:type="dcterms:W3CDTF">2020-12-07T13:56:00Z</dcterms:modified>
  <cp:revision>2</cp:revision>
  <dc:subject/>
  <dc:title/>
</cp:coreProperties>
</file>