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иплату  </w:t>
      </w:r>
      <w:r>
        <w:rPr>
          <w:b/>
          <w:bCs/>
          <w:i/>
          <w:szCs w:val="28"/>
        </w:rPr>
        <w:t xml:space="preserve">грошової компенсації для забезпечення житлом, яке прийняте в експлуатацію на первинному або вторинному ринку,           </w:t>
      </w:r>
      <w:r>
        <w:rPr>
          <w:b/>
          <w:i/>
          <w:szCs w:val="28"/>
        </w:rPr>
        <w:t xml:space="preserve">гр. Головашу С.В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</w:t>
      </w:r>
      <w:r>
        <w:rPr>
          <w:szCs w:val="28"/>
        </w:rPr>
        <w:t xml:space="preserve">протоколу №11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 xml:space="preserve">виплати з міського бюджету м. Кривого Рогу за рахунок коштів  обласного  бюджету на надання грошової компенсації для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</w:rPr>
        <w:t>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 від 17.08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 Головашу Станіславу Володимир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 442 504,08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            зазначену в пункті 1 суму за рахунок субвенції з обласного бюджету  на соціально-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firstLine="567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/>
      </w:pPr>
      <w:r>
        <w:rPr>
          <w:b w:val="false"/>
          <w:i w:val="false"/>
          <w:szCs w:val="28"/>
        </w:rPr>
        <w:t>економічний розвиток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Головашу Станіславу Володимир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5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Heading3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3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3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3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3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3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3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Calibri Light" w:hAnsi="Calibri Light" w:cs="Calibri Light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9:00Z</dcterms:created>
  <dc:creator>Nadija</dc:creator>
  <dc:description/>
  <cp:keywords/>
  <dc:language>en-US</dc:language>
  <cp:lastModifiedBy>Користувач Windows</cp:lastModifiedBy>
  <cp:lastPrinted>2010-10-25T14:42:00Z</cp:lastPrinted>
  <dcterms:modified xsi:type="dcterms:W3CDTF">2020-08-20T06:46:00Z</dcterms:modified>
  <cp:revision>4</cp:revision>
  <dc:subject/>
  <dc:title> </dc:title>
</cp:coreProperties>
</file>