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 матеріальна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значними витратами на медичне лікуванн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ла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 5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єй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имма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л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асиль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кольниц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дни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а Фед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ш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Фед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итр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я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бець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Олена Вас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ніс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Фед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нове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уго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бул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Кир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вер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Степ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е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Гео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нат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са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шк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але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з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Дем’я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ши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ш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2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н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жела Гідаят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 6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к’я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 5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я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 4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м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0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ксі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фро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Калени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итар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м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ордіц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туп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473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81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р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теров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Серг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Яросла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лдатен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ру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ма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о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ц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иль Пилип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вж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л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с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піну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авлович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ком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Арс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сте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н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адч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атер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л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рс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о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г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сей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ов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до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рни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а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Тере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пушня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яп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тиньке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двіга Гіля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ан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у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аровоз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олетта І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дур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рд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Анан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мо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1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карт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 60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Ес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 5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7 5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ума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Кири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 1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ь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8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ход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 8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ме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Заха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ля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одосія Леонт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уд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ине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ип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у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рослав Вале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рюш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Степ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56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йд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ць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м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л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лєс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Лаврент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сля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йн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ре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вт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Пил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д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яче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есь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у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видич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я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Тимоф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ендан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Семе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нк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маню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нас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і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нч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Як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0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ва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7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ню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олодими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ище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Андр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4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нц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Юр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днепря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Пе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щ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Андр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ряк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тви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чихи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ябокон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рот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Пав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пільня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ина Вікт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ш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Григ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дотоп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Євгені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6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8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ра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5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вр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 6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о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 5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уж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 5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урк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Заха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асиль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 2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х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Анатол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 1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ні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0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ти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 w:eastAsia="uk-UA"/>
              </w:rPr>
              <w:t>12 0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двед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аба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66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руль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Логви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жаліл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з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ся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кар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рл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п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Адольф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ут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Іл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реті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є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і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чубе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удовол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вель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го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кач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рип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Ром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9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ож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Євген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дє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ечу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Мусіє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імал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Танас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н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ердец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Степ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евиц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ст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рошн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з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тра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алій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гарє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исти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геліс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д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2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я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 5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атирь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я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лад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євц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66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чані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’я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х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Степ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мат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ита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вг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дух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аїд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хо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лоід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хо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Лео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ока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Є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ютень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Пав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ма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Михай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ме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генія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7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об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ба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в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ум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ломаті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ітар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ап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епа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вл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ссі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лин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иса Семе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3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шел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хай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4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рниш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митріє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Юрі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асуля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Леонід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б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 1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кар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е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 0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риж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Григ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лев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й Едуард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хіт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тоніна Міно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ро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37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яд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ан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ворні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ій Вікто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ва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крит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нн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ш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ана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о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іє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Дмит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н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мінський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Степ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ж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рій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л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ош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пе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лім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Павл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г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рист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унд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игор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ссім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евет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пій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шнір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гелі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льни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Фед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н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мочки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рдіна</w:t>
              <w:tab/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на Вікт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ма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облі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 4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нис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 2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ленко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еславец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ч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м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я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па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лія Генн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ір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Пет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8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ехі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мид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то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2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ксман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шнев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їса Аркад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убни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ія Серг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рипніч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рбат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юбов Єгор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вуреченсь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Андрі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оземце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52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отк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лентина Клим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ксамит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Васи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 w:eastAsia="uk-UA"/>
        </w:rPr>
      </w:pPr>
      <w:r>
        <w:rPr>
          <w:i/>
          <w:sz w:val="24"/>
          <w:szCs w:val="24"/>
          <w:lang w:val="uk-UA" w:eastAsia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11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ахнюк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вітлана Льв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лк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ьга Йосипівн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рчил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толій Сергійович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Cs/>
                <w:i/>
                <w:iCs/>
                <w:szCs w:val="28"/>
                <w:lang w:eastAsia="en-US"/>
              </w:rPr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242 780,00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6" w:leader="none"/>
        </w:tabs>
        <w:spacing w:before="840" w:after="0"/>
        <w:rPr/>
      </w:pPr>
      <w:r>
        <w:rPr>
          <w:rStyle w:val="FFooterAfterTable"/>
        </w:rPr>
        <w:t>Керуюча справами виконкому</w:t>
        <w:tab/>
        <w:t>Тетяна Мала</w:t>
      </w:r>
    </w:p>
    <w:p>
      <w:pPr>
        <w:pStyle w:val="Normal"/>
        <w:spacing w:lineRule="auto" w:line="252" w:before="0" w:after="160"/>
        <w:rPr>
          <w:rStyle w:val="FFooterAfterTable"/>
          <w:rFonts w:eastAsia="Calibri"/>
          <w:lang w:eastAsia="en-US"/>
        </w:rPr>
      </w:pPr>
      <w:r>
        <w:rPr/>
      </w:r>
    </w:p>
    <w:p>
      <w:pPr>
        <w:pStyle w:val="Normal"/>
        <w:spacing w:lineRule="auto" w:line="252" w:before="0" w:after="16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Cs/>
          <w:i/>
          <w:iCs/>
          <w:szCs w:val="28"/>
          <w:lang w:eastAsia="en-US"/>
        </w:rPr>
        <w:t>*** - конфіденційна інформація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FooterAfterTable">
    <w:name w:val="fFooterAfterTable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23:00Z</dcterms:created>
  <dc:creator>k9Sergey</dc:creator>
  <dc:description/>
  <cp:keywords/>
  <dc:language>en-US</dc:language>
  <cp:lastModifiedBy>Юлия 209(3). Михалковская</cp:lastModifiedBy>
  <dcterms:modified xsi:type="dcterms:W3CDTF">2021-05-21T07:58:00Z</dcterms:modified>
  <cp:revision>48</cp:revision>
  <dc:subject/>
  <dc:title/>
</cp:coreProperties>
</file>