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 матеріальн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у зв’язку зі значними витратами на медичне лікуванн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хар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адим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61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ль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0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0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льо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лліна Анатол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кун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Юр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кон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ж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Фед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а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б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дюк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ія Євге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отк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дгор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 9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уш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р’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 64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ди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Тро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м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іна Гільмано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 0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 0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ха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 76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ор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61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4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слен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0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ріжо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6 8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і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7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ла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Жорж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73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81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ж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7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сталь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с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7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в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7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в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 Борис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іт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реж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5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звер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венигород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ау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ес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йгуш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Петрі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9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ля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м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йзе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Броніслав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ят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сі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к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ьм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ф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і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Юхим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ере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ла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бо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елу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ж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т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5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 9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 7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е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Костя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ого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ба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Дмит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 20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бо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 20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оргій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6 0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ятк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Олег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 0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уб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Са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4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кр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3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ун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саак Євсе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ц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желік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0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б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Семе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ланть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7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а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ш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с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58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рзу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аб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дуард Борис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фія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Степ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Богд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лячи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Йосип Цеза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те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руба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Опана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ль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р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су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в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ріщ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Гри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9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лі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ско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Семе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хва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Мак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й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Олександр Гео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рку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ніамін Гаври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хогляд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го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л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дас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и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дар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и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Є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я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тибн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у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х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ор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ердя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оля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ш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323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ев’я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Борис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друтді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Генн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ріл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теп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Гур’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г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сад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стороб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дим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ж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Тих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ш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ікт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бє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бов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з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л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Яро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ся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8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слан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 9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дбурт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 64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оба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 4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о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3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я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3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е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ит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02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іпп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0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уп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ч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7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пова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орж Ю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ан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штоп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танух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Омел’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ов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осла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то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іс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Арсент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т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возва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ахот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хи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вид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Арсе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ло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 9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п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 64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 76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ьбач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4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3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323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Степ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фім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кті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бі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р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б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7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ілінгар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анік Рафае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7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Євген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ри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е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4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Полікарп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н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9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ли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ячеслав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х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ш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даб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Кузь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е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и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т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исавет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фі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тайду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гмун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лот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Дан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с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п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ля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сєч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зда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руба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емах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Гна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як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Анатол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бо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 64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м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 0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в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р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4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брам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 81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броволь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0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скальн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Степ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іщ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ір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істра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геліна Хари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ме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од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гай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йн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Дми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9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25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ма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іпач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25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а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дислав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хмуд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Сабір Рамазан огли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Миколаїв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43 995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50:00Z</dcterms:created>
  <dc:creator>k9Sergey</dc:creator>
  <dc:description/>
  <cp:keywords/>
  <dc:language>en-US</dc:language>
  <cp:lastModifiedBy>Ірина Мізунська</cp:lastModifiedBy>
  <dcterms:modified xsi:type="dcterms:W3CDTF">2021-08-30T06:15:00Z</dcterms:modified>
  <cp:revision>35</cp:revision>
  <dc:subject/>
  <dc:title/>
</cp:coreProperties>
</file>