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,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іщ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уд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ідові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Олек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є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т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т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ви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рав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щерец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чери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остянти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од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1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гс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к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1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ут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м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0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ис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гов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64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кс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5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нік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с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ж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к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ф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и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би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и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емет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трю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ле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ь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Гіля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Іванів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аф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огв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реб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ж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ян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 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туш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0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 00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ф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на Костянтинів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 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ц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д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 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дуб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4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а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 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т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ч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л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ше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нян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рат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Омел’я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іс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щ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а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ц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 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ака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о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с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е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ере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чв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ка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ч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ауск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ух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 Ста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5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г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в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і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афим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Лео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Лео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ст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ана Артюш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х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друт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т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Арте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гір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и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Зінов’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ку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9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Тимоф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е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Никиф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в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йн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і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удря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фана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к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1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я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Гри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в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за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і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Кіндр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с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ч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ьом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12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0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7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6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4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о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 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з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желі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зіда Ахтя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ед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Єгана Рахман киз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кул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сят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ск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г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е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рк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з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в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в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лог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ц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6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к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9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4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3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юх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2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і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ш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ч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д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сі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486 640,00</w:t>
            </w:r>
          </w:p>
        </w:tc>
      </w:tr>
    </w:tbl>
    <w:p>
      <w:pPr>
        <w:pStyle w:val="Normal"/>
        <w:rPr>
          <w:sz w:val="30"/>
          <w:szCs w:val="30"/>
          <w:lang w:val="uk-UA" w:eastAsia="uk-UA"/>
        </w:rPr>
      </w:pPr>
      <w:r>
        <w:rPr>
          <w:sz w:val="30"/>
          <w:szCs w:val="30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p>
      <w:pPr>
        <w:pStyle w:val="Normal"/>
        <w:widowControl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Примітка. *** - конфіденційн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0:00Z</dcterms:created>
  <dc:creator>k9Sergey</dc:creator>
  <dc:description/>
  <cp:keywords/>
  <dc:language>en-US</dc:language>
  <cp:lastModifiedBy>Користувач Windows</cp:lastModifiedBy>
  <dcterms:modified xsi:type="dcterms:W3CDTF">2020-11-11T08:41:00Z</dcterms:modified>
  <cp:revision>63</cp:revision>
  <dc:subject/>
  <dc:title/>
</cp:coreProperties>
</file>