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і складною життєвою ситуаціє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з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ікт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етнь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анія Фед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ден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н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со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в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ит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ідові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Олекс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ш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Мак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т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й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нк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нд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чап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т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городнич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жа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т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з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ьф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у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ш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д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зе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Євген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пр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т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ю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оєд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осл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р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еща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гелін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уф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ар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Федо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лл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и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ар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шт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иц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г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е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рку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точ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са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вяз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ст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вліда Казин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туш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о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р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ьоп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лім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нч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ла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ле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пур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І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р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ф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д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фана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нк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уруп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Они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д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илі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ічва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ам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ляхар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ло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Мойсе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ик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арн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г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вза Габдулх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дав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треб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твер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р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є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тла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єксє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кос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омо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н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нте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ь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и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оні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и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б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ус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ро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о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с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у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ьвіра Едуар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екоте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’я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щ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пов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рте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оз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с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щ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с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тан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тла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ирк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Тих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аї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лян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Ден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пі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бр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Арк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гр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іп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ба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втин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л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ан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шар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Генна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ми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в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Яро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хме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усова-Чере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диб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е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евжи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ж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але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лі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то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Єфре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ц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аш Андраш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шк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п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йн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ь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теле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а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Євг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акси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об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йм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ква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велі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ст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па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нове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р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дій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полло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ас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м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сяж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ро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ід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ан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хв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ири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ш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і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шт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Дан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вгород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рс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жев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е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Боле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лч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мер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е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т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е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мел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вле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ксанд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є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ю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З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емлю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фана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мч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ис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жиг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ч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нов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лагея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оні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а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здн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п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Ль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в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бо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а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Лу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ден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болот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ї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Ром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вмерж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ак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мар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ля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ім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пі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Дан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Йосип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 034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6" w:leader="none"/>
        </w:tabs>
        <w:spacing w:before="840" w:after="0"/>
        <w:rPr/>
      </w:pPr>
      <w:r>
        <w:rPr>
          <w:rStyle w:val="FFooterAfterTable"/>
        </w:rPr>
        <w:t>Керуюча справами виконкому</w:t>
        <w:tab/>
        <w:t>Тетяна Мала</w:t>
      </w:r>
    </w:p>
    <w:p>
      <w:pPr>
        <w:pStyle w:val="Normal"/>
        <w:spacing w:lineRule="auto" w:line="254" w:before="0" w:after="160"/>
        <w:rPr>
          <w:rStyle w:val="FFooterAfterTable"/>
          <w:rFonts w:eastAsia="Calibri"/>
          <w:lang w:eastAsia="en-US"/>
        </w:rPr>
      </w:pPr>
      <w:r>
        <w:rPr/>
      </w:r>
    </w:p>
    <w:p>
      <w:pPr>
        <w:pStyle w:val="Normal"/>
        <w:spacing w:lineRule="auto" w:line="254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Cs/>
          <w:i/>
          <w:iCs/>
          <w:szCs w:val="28"/>
          <w:lang w:eastAsia="en-US"/>
        </w:rPr>
        <w:t>*** - конфіденційна інформація</w:t>
      </w:r>
    </w:p>
    <w:p>
      <w:pPr>
        <w:pStyle w:val="Normal"/>
        <w:widowControl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0:00Z</dcterms:created>
  <dc:creator>k9Sergey</dc:creator>
  <dc:description/>
  <cp:keywords/>
  <dc:language>en-US</dc:language>
  <cp:lastModifiedBy>Юлия 209(3). Михалковская</cp:lastModifiedBy>
  <dcterms:modified xsi:type="dcterms:W3CDTF">2021-05-21T07:57:00Z</dcterms:modified>
  <cp:revision>49</cp:revision>
  <dc:subject/>
  <dc:title/>
</cp:coreProperties>
</file>