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6237" w:hanging="0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даток 2</w:t>
      </w:r>
    </w:p>
    <w:p>
      <w:pPr>
        <w:pStyle w:val="Normal"/>
        <w:widowControl/>
        <w:ind w:left="6237" w:hanging="0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widowControl/>
        <w:ind w:left="6237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/>
        <w:ind w:left="6237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С П И С О К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мешканців міста, яким надається одноразова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матеріальна допомога у зв’язку зі складною життєвою ситуацією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Прізвище, ім’я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по батьков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Адре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Сум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(грн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992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Тернівський район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ртеменко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ариса Івані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ондарчук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силь Герасимович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ричук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дія Івані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онченко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Івані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мков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ілія Петрі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ршенко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ія Олександрі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Яров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терина Олексії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маненко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Олександрі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Єрмошенко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Михайлі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ачов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Сергії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індєєв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андра Олексії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50,00</w:t>
            </w:r>
          </w:p>
        </w:tc>
      </w:tr>
    </w:tbl>
    <w:p>
      <w:pPr>
        <w:pStyle w:val="Normal"/>
        <w:jc w:val="right"/>
        <w:rPr>
          <w:i/>
          <w:i/>
          <w:sz w:val="24"/>
          <w:szCs w:val="24"/>
          <w:lang w:val="en-US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2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ілаш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я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рохольс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Євгенія Андр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ващу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елін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ев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Григ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ксим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іна Фед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лім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Леонид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ереяславець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жела Серг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иходь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ергєє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амар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тудніко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ван Никифо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Фоміч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ія Олександ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Чуб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бов Михай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992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Покров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4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ендал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ин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 236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en-US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2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252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оліщу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аїса Заха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 11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абаджан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рине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єлі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Євгеній Андрі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елінський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ктор Володими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ебедє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Пилип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йстр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ідія Хом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оболь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гор Микола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ожи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олодимир Олександ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ончар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лина Фед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одат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н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Єфрем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Вікт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ацепіл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вітлана Михай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ван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гор Іван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8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ікоть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Михай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</w:tbl>
    <w:p>
      <w:pPr>
        <w:pStyle w:val="Normal"/>
        <w:jc w:val="right"/>
        <w:rPr>
          <w:i/>
          <w:i/>
          <w:sz w:val="24"/>
          <w:szCs w:val="24"/>
          <w:lang w:val="en-US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2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лесни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Михай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рш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ергій Олександ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черг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ідія Вікт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уріндаш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я Пе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ещ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ергій Пет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лиш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дим Олександ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лю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Микит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тин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бов Пав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ихальс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Анатол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оск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лла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зеро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митро Євгені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нищ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ергій Микола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оль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ія Миро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2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олітай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Леонід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en-US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2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оні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вітлан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оман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рій Євгені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убц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на Льв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ась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андр Сергі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окол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та Дмитр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Фед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рій Василь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Хам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вітлана Леонід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Чистюх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Митроф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Чумак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дія Вітал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Чума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Вікт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еремет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я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ульг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Юрій Григо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риц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я Пав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6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оні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андра Як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5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en-US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2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ришталь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аїса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икитчи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ія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лфер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оя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анадиц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ія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ашня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рзак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ідія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сил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фіса Фед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енгер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нн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орон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ія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йче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н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ончар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ідія Пав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ем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Марк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ияш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тонін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0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жа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вітла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en-US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2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ужель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Євгеній Володими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ульш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дія Олекс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уц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аїса Григ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есю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дія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ось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Михай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ікіт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Євдокія Дан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вчар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терина Олекс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стап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н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ахн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на Пе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еут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ін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яб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ергій Василь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качк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аїс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маз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ідія Пе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4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обов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Іван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en-US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2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394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оловй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р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тепан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аїса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іт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лина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Форту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Іл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Цвєтн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андр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Чернет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амар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тапур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Пав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Я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ьга Пе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992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Саксаган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ващ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тоніна Серг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щ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Фед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вал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рвар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урише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7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ердю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ра Петрі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700,00</w:t>
            </w:r>
          </w:p>
        </w:tc>
      </w:tr>
    </w:tbl>
    <w:p>
      <w:pPr>
        <w:pStyle w:val="Normal"/>
        <w:jc w:val="right"/>
        <w:rPr>
          <w:i/>
          <w:i/>
          <w:sz w:val="24"/>
          <w:szCs w:val="24"/>
          <w:lang w:val="uk-UA" w:eastAsia="uk-UA"/>
        </w:rPr>
      </w:pPr>
      <w:r>
        <w:rPr>
          <w:i/>
          <w:sz w:val="24"/>
          <w:szCs w:val="24"/>
          <w:lang w:val="uk-UA" w:eastAsia="uk-UA"/>
        </w:rPr>
      </w:r>
    </w:p>
    <w:p>
      <w:pPr>
        <w:pStyle w:val="Normal"/>
        <w:jc w:val="right"/>
        <w:rPr>
          <w:i/>
          <w:i/>
          <w:sz w:val="24"/>
          <w:szCs w:val="24"/>
          <w:lang w:val="en-US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2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евердяє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ія Серг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іт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ина Вікт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айце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аїса Максим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вал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гор Володими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рав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икола Геннаді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удр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Михай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аращ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ідія Михай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уба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дія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усі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талій Євгені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Харлам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Анатол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Чепур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іла Трохим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лексєє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іна Семе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іашвілі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да Костянти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1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єл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бов Як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en-US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2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лісту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огда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аїса Анатол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ородав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вітлана Вікт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оріс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інаїда Фед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урсак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нна Григ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лух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аміла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ашевс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терин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гнат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вяз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рин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ривошея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лин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сл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Артем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аспоп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лавдія Андр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еменю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андра Андр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5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кворц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Васил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en-US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2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42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арас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терин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іщ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терина Григ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Чередні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Євгенія Дми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Черниш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нна Олекс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Ян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рія Григ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992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Довгинців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йдан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аїса Серг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оскуряк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андра Серг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ілий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гор Вікто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лєб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р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евяк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на Андр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зюб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андр Пет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лепік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Олекс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8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узьм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Дмит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en-US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2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м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кторія Олександ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еркота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ія Володими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рачинський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Юрій Єфрем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убольце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Олекс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тефа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іна Афанас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Ющи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р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ябік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амара Гнат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аздук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андр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ражні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уби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амар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аверюх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інаїд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аплатк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ідія Фед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льча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Як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2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укушк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р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en-US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2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есе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інаїда Михай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естер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на Анатол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овиц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Леонт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дінц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ра Дми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ономар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ван Ларион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удовол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нна Григ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оп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ія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ка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ергій Олександ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992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Металургійн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ім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кторія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аран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нна Ільхам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есєді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авло Станіслав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йд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н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5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ахар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ія Дмит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en-US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2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в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атолій Георгі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лісни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я Анатол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шарю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вітлана Андр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ельни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ьга Пе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8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іколає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дія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8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дінц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лина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8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ав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ія Олекс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8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молянчу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на Костянти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8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оловей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нн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8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тогній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андр Анатолі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8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еращ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нна Несте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8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ледь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Анатол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8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дреє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оя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89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олоши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тоніна Борис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en-US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2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9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орі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вітлан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9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лесник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нна Михай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9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ороз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іна Фед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9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ікол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ія Костянти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9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астерна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лла Григ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9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емен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аїса Леонід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9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опчій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лла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9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Циркун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ьга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992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Центрально-Мі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9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рицищ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ія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 11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9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олуб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ьг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0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митро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атолій Василь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0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Єл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іна Тимоф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02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с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Станіслав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7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en-US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2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394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0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ев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ідія Анатол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0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льце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аїса Фед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0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вал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іна Фед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0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ергіє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олодимир Олександ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0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Уманець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Анатол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0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Хар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талій Володими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0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Якобсо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ергій Модрис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1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ирвердія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Яків Арустам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1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абій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андр Олександ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1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обровс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тоніна Степ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1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ук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амар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1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сильц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лина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1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оман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Пе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16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ихайл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Миколаї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en-US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2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252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1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вчар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бов Володими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1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ассомах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бов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1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омащ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ідія Семе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2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окола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андр Володими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2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Якуб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992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Інгулец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2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авид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ариса Михай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2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етровський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Юрій Василь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2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кобель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вітлана Пе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2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лоч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рина Анатол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2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еус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ьг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2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інзар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атолій Вікто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2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оп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рина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29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дам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Феодора Степанівна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en-US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2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395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3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ліз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на Олекс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3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ореславец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3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усє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іна Як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3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емид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етро Пет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3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Єрмолає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геліна Фед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3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авадський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етро Федо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3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вал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інаїд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3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вальс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Андр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3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крип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аїса Фіогност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3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Умрих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дія Іларіо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4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Чмиху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Євгенія Михайлівна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У С Ь О Г О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3 172,00</w:t>
            </w:r>
          </w:p>
        </w:tc>
      </w:tr>
    </w:tbl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widowControl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Керуюча справами виконкому                                                Тетяна Мала</w:t>
      </w:r>
    </w:p>
    <w:p>
      <w:pPr>
        <w:pStyle w:val="Normal"/>
        <w:widowControl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widowControl/>
        <w:rPr>
          <w:bCs/>
          <w:i/>
          <w:i/>
          <w:iCs/>
          <w:sz w:val="28"/>
          <w:szCs w:val="28"/>
          <w:lang w:val="uk-UA"/>
        </w:rPr>
      </w:pPr>
      <w:r>
        <w:rPr>
          <w:bCs/>
          <w:i/>
          <w:iCs/>
          <w:sz w:val="28"/>
          <w:szCs w:val="28"/>
          <w:lang w:val="uk-UA"/>
        </w:rPr>
        <w:t>Примітка. *** - конфіденційна інформація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8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0:16:00Z</dcterms:created>
  <dc:creator>k9Sergey</dc:creator>
  <dc:description/>
  <cp:keywords/>
  <dc:language>en-US</dc:language>
  <cp:lastModifiedBy>Користувач Windows</cp:lastModifiedBy>
  <dcterms:modified xsi:type="dcterms:W3CDTF">2020-11-11T08:35:00Z</dcterms:modified>
  <cp:revision>43</cp:revision>
  <dc:subject/>
  <dc:title/>
</cp:coreProperties>
</file>