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ач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гиль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Зінов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пи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і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т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ядк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Станіслав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дау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а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вз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ь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и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ьт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ла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>
          <w:trHeight w:val="731" w:hRule="atLeas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и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л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Хансувар Микаіл 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ке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віро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н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ьке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л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ин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ж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ма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фі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воро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і-Ц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Лу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паль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ї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о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л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у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жамбул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х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ад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Кіндр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ту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іра Торніке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ча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ур Арту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йрапе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и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іс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вду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хол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бере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т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е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м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щ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ме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амо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п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ж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севоло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мпі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уд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ітр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Ернс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х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т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бот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ба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по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твє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е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ов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лєд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лі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опот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мо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и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т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заве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мма Арусташ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анте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е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ць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ин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єті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вір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дм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ськ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ент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б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луй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 234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0:00Z</dcterms:created>
  <dc:creator>k9Sergey</dc:creator>
  <dc:description/>
  <cp:keywords/>
  <dc:language>en-US</dc:language>
  <cp:lastModifiedBy>Ірина Мізунська</cp:lastModifiedBy>
  <dcterms:modified xsi:type="dcterms:W3CDTF">2021-08-30T06:11:00Z</dcterms:modified>
  <cp:revision>35</cp:revision>
  <dc:subject/>
  <dc:title/>
</cp:coreProperties>
</file>