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ш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хт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фі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Йосип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блота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Богд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ог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л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>
          <w:trHeight w:val="591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ашвіл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ідо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и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р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Йос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іна-Чувизг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є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ков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би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юха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Дмит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 088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8:00Z</dcterms:created>
  <dc:creator>k9Sergey</dc:creator>
  <dc:description/>
  <cp:keywords/>
  <dc:language>en-US</dc:language>
  <cp:lastModifiedBy>Ірина Мізунська</cp:lastModifiedBy>
  <dcterms:modified xsi:type="dcterms:W3CDTF">2021-08-30T06:09:00Z</dcterms:modified>
  <cp:revision>12</cp:revision>
  <dc:subject/>
  <dc:title/>
</cp:coreProperties>
</file>