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З метою відзначення працівників закладів освіти,</w:t>
      </w:r>
      <w:r>
        <w:rPr>
          <w:color w:val="FF0000"/>
        </w:rPr>
        <w:t xml:space="preserve"> </w:t>
      </w:r>
      <w:r>
        <w:rPr/>
        <w:t>культури й мистецтва,</w:t>
      </w:r>
      <w:r>
        <w:rPr>
          <w:color w:val="FF0000"/>
        </w:rPr>
        <w:t xml:space="preserve"> </w:t>
      </w:r>
      <w:r>
        <w:rPr/>
        <w:t>податкових інспекцій міста, посадової особи місцевого самоврядування,  співробітників відділу в місті Кривому Розі Управління Служби безпеки України у Дніпропетровській області, військовослужбовців військової частини 3011 Міністерства внутрішніх справ України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економіки, бухгалтерського обліку, планування та звітності, освіти і науки,</w:t>
      </w:r>
      <w:r>
        <w:rPr>
          <w:color w:val="FF0000"/>
        </w:rPr>
        <w:t xml:space="preserve"> </w:t>
      </w:r>
      <w:r>
        <w:rPr/>
        <w:t>фінансового,</w:t>
      </w:r>
      <w:r>
        <w:rPr>
          <w:color w:val="FF0000"/>
        </w:rPr>
        <w:t xml:space="preserve"> </w:t>
      </w:r>
      <w:r>
        <w:rPr/>
        <w:t>культури і туризму, відділу взаємодії з правоохоронними органами та оборонної роботи</w:t>
      </w:r>
      <w:r>
        <w:rPr>
          <w:color w:val="FF0000"/>
        </w:rPr>
        <w:t xml:space="preserve"> </w:t>
      </w:r>
      <w:r>
        <w:rPr/>
        <w:t>виконкому міської ради, виконкомів районних у місті рад;</w:t>
      </w:r>
      <w:r>
        <w:rPr>
          <w:color w:val="FF0000"/>
        </w:rPr>
        <w:t xml:space="preserve">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 Нагородити:</w:t>
      </w:r>
    </w:p>
    <w:p>
      <w:pPr>
        <w:pStyle w:val="Normal"/>
        <w:ind w:firstLine="709"/>
        <w:jc w:val="both"/>
        <w:rPr/>
      </w:pPr>
      <w:r>
        <w:rPr/>
        <w:t xml:space="preserve">1.1. За високий професіоналізм, активну громадську діяльність, особистий внесок у соціально-економічний і культурний розвиток міста та з нагоди </w:t>
      </w:r>
      <w:r>
        <w:rPr>
          <w:spacing w:val="-4"/>
        </w:rPr>
        <w:t>50-річного ювілею нагрудним знаком «За заслуги перед містом» ІІІ ступеня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Похила Георгія Петровича, помічника голови правління публічного акціонерного товариства «Південний гірничо-збагачувальний комбінат».</w:t>
      </w:r>
    </w:p>
    <w:p>
      <w:pPr>
        <w:pStyle w:val="Normal"/>
        <w:ind w:firstLine="709"/>
        <w:jc w:val="both"/>
        <w:rPr/>
      </w:pPr>
      <w:r>
        <w:rPr/>
        <w:t xml:space="preserve">1.2. За </w:t>
      </w:r>
      <w:r>
        <w:rPr>
          <w:spacing w:val="-4"/>
        </w:rPr>
        <w:t xml:space="preserve">високу професійну майстерність, </w:t>
      </w:r>
      <w:r>
        <w:rPr/>
        <w:t>багаторічну творчу працю, особистий внесок у розвиток культури міста, з нагоди 10-річчя створення хорового колективу та 35-ої річниці творчої діяльності Почесною грамотою виконкому міської ради Берьозкіну Людмилу Олексіївну, керівника народного хорового колективу «Джерела Кривбасу» Палацу культури і творчості публічного акціонерного товариства «Південний гірничо-збагачувальний комбінат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.3. За сумлінну творчу працю, </w:t>
      </w:r>
      <w:r>
        <w:rPr/>
        <w:t xml:space="preserve">високий професіоналізм, </w:t>
      </w:r>
      <w:r>
        <w:rPr>
          <w:spacing w:val="-4"/>
        </w:rPr>
        <w:t xml:space="preserve">відданість справі, реалізацію новітніх освітянських програм, вагомий особистий внесок у справу навчання й виховання зростаючого покоління та з нагоди 50-річного ювілею: </w:t>
      </w:r>
      <w:r>
        <w:rPr/>
        <w:t xml:space="preserve">Почесною грамотою виконкому міської ради Берднікову Світлану Григорівну, директора Криворізької загальноосвітньої школи І-ІІІ ступенів №111 </w:t>
      </w:r>
      <w:r>
        <w:rPr>
          <w:spacing w:val="-4"/>
        </w:rPr>
        <w:t>Криворізької міської ради Дніпропетровської області; Грамотою виконкому місь-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ind w:firstLine="709"/>
        <w:jc w:val="center"/>
        <w:rPr>
          <w:spacing w:val="-4"/>
        </w:rPr>
      </w:pPr>
      <w:r>
        <w:rPr>
          <w:spacing w:val="-4"/>
          <w:sz w:val="24"/>
        </w:rPr>
        <w:t>2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кої ради Бичкову Марію Олексіївну, завідувача комунального комбінованого дошкільного навчального закладу №238. </w:t>
      </w:r>
    </w:p>
    <w:p>
      <w:pPr>
        <w:pStyle w:val="Normal"/>
        <w:ind w:firstLine="709"/>
        <w:jc w:val="both"/>
        <w:rPr/>
      </w:pPr>
      <w:r>
        <w:rPr/>
        <w:t xml:space="preserve">1.4. За багаторічну сумлінну працю в органах місцевого самоврядування, високий професіоналізм, зразкове виконання службових обов’язків та з нагоди </w:t>
      </w:r>
      <w:r>
        <w:rPr>
          <w:spacing w:val="-4"/>
        </w:rPr>
        <w:t>50-річного ювілею</w:t>
      </w:r>
      <w:r>
        <w:rPr/>
        <w:t xml:space="preserve"> Грамотою виконкому міської ради Лисенко Валентину Володимирівну, головного спеціаліста матеріально-розрахункового відділу</w:t>
      </w:r>
      <w:r>
        <w:rPr>
          <w:b/>
          <w:i/>
        </w:rPr>
        <w:t xml:space="preserve"> </w:t>
      </w:r>
      <w:r>
        <w:rPr/>
        <w:t>управління бухгалтерського обліку, планування та звітності виконкому міської ради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1.5. </w:t>
      </w:r>
      <w:r>
        <w:rPr>
          <w:spacing w:val="-4"/>
        </w:rPr>
        <w:t xml:space="preserve">За багаторічну плідну працю, високий професіоналізм, вагомий особистий внесок у розвиток освітньої галузі та з нагоди 60-річного ювілею </w:t>
      </w:r>
      <w:r>
        <w:rPr/>
        <w:t>Грамотою виконкому міської ради</w:t>
      </w:r>
      <w:r>
        <w:rPr>
          <w:color w:val="FF0000"/>
        </w:rPr>
        <w:t xml:space="preserve"> </w:t>
      </w:r>
      <w:r>
        <w:rPr/>
        <w:t>Бізяєва Євгенія Аркадійовича,</w:t>
      </w:r>
      <w:r>
        <w:rPr>
          <w:color w:val="FF0000"/>
        </w:rPr>
        <w:t xml:space="preserve"> </w:t>
      </w:r>
      <w:r>
        <w:rPr/>
        <w:t>заступника ди-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</w:rPr>
        <w:t xml:space="preserve">ректора </w:t>
      </w:r>
      <w:r>
        <w:rPr/>
        <w:t>з виробничого навчання Гірничо-електромеханічного технікуму Державного вищого навчального закладу «Криворізький національний університет»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>1.6. За сумлінну творчу працю, високий професіоналізм, вагомий особистий внесок у справу навчання й виховання зростаючого покоління та з нагоди 55-річчя від дня народження Почесною грамотою виконкому міської ради Младьонова Олександра Павловича, директора обласного комунального закладу освіти «Криворізька загальноосвітня санаторна школа-інтернат №5 І-ІІІ ступенів».</w:t>
      </w:r>
    </w:p>
    <w:p>
      <w:pPr>
        <w:pStyle w:val="Normal"/>
        <w:ind w:firstLine="709"/>
        <w:jc w:val="both"/>
        <w:rPr/>
      </w:pPr>
      <w:r>
        <w:rPr/>
        <w:t xml:space="preserve">1.7. За зразкове виконання службових обов’язків, сумлінну працю, високий професіоналізм, ефективну організацію роботи по впровадженню податкової політики держави, значний внесок у вирішення питань мобілізації доходів до місцевого бюджету й з нагоди Дня працівника податкової та митної справи України </w:t>
      </w:r>
      <w:r>
        <w:rPr>
          <w:spacing w:val="-4"/>
        </w:rPr>
        <w:t>(додаток 1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8. За багаторічну творчу працю, високий професіоналізм, особистий внесок у розвиток театрального мистецтва та з нагоди Міжнародного дня театру (додаток 2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1.9. За високі результати в оперативній діяльності, самовідданість при виконанні службових обов’язків та з нагоди Дня Служби безпеки України (додаток 3)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10. За професіоналізм, високі показники в службовій діяльності, вагомий особистий внесок у зміцнення правопорядку в місті та з нагоди Дня внутрішніх військ Міністерства внутрішніх справ України (додаток 4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 </w:t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одаткових інспекцій міста, які нагороджуютьс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</w:rPr>
        <w:t>з нагоди Дня працівника податкової та митної справи України</w:t>
      </w:r>
    </w:p>
    <w:p>
      <w:pPr>
        <w:pStyle w:val="Normal"/>
        <w:spacing w:before="0" w:after="60"/>
        <w:jc w:val="center"/>
        <w:rPr>
          <w:b/>
          <w:b/>
          <w:i/>
          <w:i/>
          <w:color w:val="FF0000"/>
          <w:sz w:val="16"/>
          <w:szCs w:val="25"/>
        </w:rPr>
      </w:pPr>
      <w:r>
        <w:rPr>
          <w:b/>
          <w:i/>
          <w:color w:val="FF0000"/>
          <w:sz w:val="16"/>
          <w:szCs w:val="25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МОЇСЄЄВ </w:t>
            </w:r>
          </w:p>
          <w:p>
            <w:pPr>
              <w:pStyle w:val="Normal"/>
              <w:spacing w:before="0" w:after="60"/>
              <w:ind w:right="-79" w:hanging="0"/>
              <w:rPr>
                <w:spacing w:val="-4"/>
              </w:rPr>
            </w:pPr>
            <w:r>
              <w:rPr/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ерший заступник начальника Криворізької південної об’єднаної державної податкової інспекції Головного управління Міндоходів у Дніпропетровській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КУЛ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ного відділу Криворізької південної об’єднаної державної податкової інспекції Головного управління Міндоходів у Дніпро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 xml:space="preserve">КОНЕНКО </w:t>
            </w:r>
          </w:p>
          <w:p>
            <w:pPr>
              <w:pStyle w:val="Normal"/>
              <w:ind w:right="-133" w:hanging="0"/>
              <w:rPr>
                <w:spacing w:val="-8"/>
              </w:rPr>
            </w:pPr>
            <w:r>
              <w:rPr>
                <w:spacing w:val="-8"/>
              </w:rPr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адміністрування єдиного соціального внеску управління доходів і зборів з фізичних осіб Криворізької центральної об’єднаної державної податкової інспекції Головного управління Міндоходів у Дніпро-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ОВІ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ний державний ревізор-інспектор відділу податкового супроводження підприємств гірничо-мета-лургійної галузі промисловості Криворізького управління Спеціалізованої державної податкової інспекції з обслуговування великих платників у м. Дніпропетровську Міжрегіонального головного управління Міндоходів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САК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ія 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тупник начальника відділу податку на прибуток, місцевих, ресурсних, рентних та неподаткових платежів управління оподаткування та контролю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СИРОТА 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ідувач сектору адміністрування майнових податків управління доходів і зборів з фізичних осіб Криворізької центральної об’єднаної державної податкової інспекції Головного управління Міндоходів у Дніпропетровській області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3.2014 №8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театрів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з нагоди Міжнародного дня театру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БЄ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  <w:t>артист, провідний майстер сцени, режисер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pacing w:val="-2"/>
                <w:szCs w:val="28"/>
                <w:lang w:eastAsia="ru-RU"/>
              </w:rPr>
              <w:t>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СОКОЛОВСЬКА</w:t>
            </w:r>
          </w:p>
          <w:p>
            <w:pPr>
              <w:pStyle w:val="Normal"/>
              <w:rPr/>
            </w:pPr>
            <w:r>
              <w:rPr/>
              <w:t>Наталія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pacing w:val="-2"/>
                <w:szCs w:val="28"/>
                <w:lang w:eastAsia="ru-RU"/>
              </w:rPr>
              <w:t>солістка-вокалістка, провідний майстер сцени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pacing w:val="-2"/>
                <w:szCs w:val="28"/>
                <w:lang w:eastAsia="ru-RU"/>
              </w:rPr>
              <w:t>комуналь-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>УДОВЕНКО</w:t>
              <w:tab/>
            </w:r>
          </w:p>
          <w:p>
            <w:pPr>
              <w:pStyle w:val="Normal"/>
              <w:rPr/>
            </w:pPr>
            <w:r>
              <w:rPr/>
              <w:t>Нюс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60"/>
              <w:ind w:hanging="0"/>
              <w:rPr>
                <w:spacing w:val="-2"/>
                <w:szCs w:val="28"/>
                <w:lang w:eastAsia="ru-RU"/>
              </w:rPr>
            </w:pPr>
            <w:r>
              <w:rPr>
                <w:spacing w:val="-2"/>
                <w:szCs w:val="28"/>
                <w:lang w:eastAsia="ru-RU"/>
              </w:rPr>
              <w:t>артистка драми, провідний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"/>
        <w:gridCol w:w="6802"/>
      </w:tblGrid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БАБІЧЕВ  </w:t>
            </w:r>
          </w:p>
          <w:p>
            <w:pPr>
              <w:pStyle w:val="Normal"/>
              <w:ind w:right="-133" w:hanging="0"/>
              <w:rPr>
                <w:spacing w:val="-8"/>
              </w:rPr>
            </w:pPr>
            <w:r>
              <w:rPr>
                <w:spacing w:val="-8"/>
              </w:rPr>
              <w:t>Микола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zCs w:val="28"/>
                <w:lang w:eastAsia="ru-RU"/>
              </w:rPr>
              <w:t xml:space="preserve">головний художник комунального підприємства «Криворізький академічний міський театр драми та музичної комедії </w:t>
            </w:r>
            <w:r>
              <w:rPr>
                <w:sz w:val="28"/>
                <w:szCs w:val="28"/>
                <w:lang w:eastAsia="ru-RU"/>
              </w:rPr>
              <w:t>імені Тараса Шевченка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/>
              <w:t xml:space="preserve">ВІЛЬЧЕНКО </w:t>
            </w:r>
          </w:p>
          <w:p>
            <w:pPr>
              <w:pStyle w:val="Normal"/>
              <w:rPr/>
            </w:pPr>
            <w:r>
              <w:rPr/>
              <w:t>Окс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zCs w:val="28"/>
                <w:lang w:eastAsia="ru-RU"/>
              </w:rPr>
              <w:t xml:space="preserve">арктор-ляльковод вищої категорії комунального підприємства </w:t>
            </w:r>
            <w:r>
              <w:rPr>
                <w:sz w:val="28"/>
                <w:szCs w:val="28"/>
                <w:lang w:eastAsia="ru-RU"/>
              </w:rPr>
              <w:t>«Криворізький міський театр ляльок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Д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оловний адміністратор комунального підприємства «Криворізький академічний міський театр музично-пластичних мистецтв «Академія руху» 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ІВАСІ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ікторія Валеріївна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ртистка I категорії комунального підприємства «Криворізький академічний міський театр музично- пластичних мистецтв «Академія руху» 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РЧА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артистка ІI категорії комунального підприємства «Криворізький академічний міський театр музично- пластичних мистецтв «Академія руху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ГАШ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втина Юріївна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удожник-декоратор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>
          <w:trHeight w:val="55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Ж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рина Анатоліївна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before="0" w:after="12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ловний режисер комунального підприємства                                                  «Криворізький міський театр ляльок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7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47:00Z</dcterms:modified>
  <cp:revision>2</cp:revision>
  <dc:subject/>
  <dc:title> </dc:title>
</cp:coreProperties>
</file>