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4"/>
        </w:rPr>
        <w:t>З метою відзначення представниць трудових колективів підприємств, закладів,</w:t>
      </w:r>
      <w:r>
        <w:rPr>
          <w:b/>
          <w:i/>
          <w:color w:val="FF0000"/>
        </w:rPr>
        <w:t xml:space="preserve"> </w:t>
      </w:r>
      <w:r>
        <w:rPr/>
        <w:t xml:space="preserve">установ та </w:t>
      </w:r>
      <w:r>
        <w:rPr>
          <w:spacing w:val="-4"/>
        </w:rPr>
        <w:t>громадських організацій міста, посадових осіб органів місцевого самоврядування, військовослужбовців – учасників антитерористичної операції на сході України;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розглянувши клопотання управлінь освіти і науки, </w:t>
      </w:r>
      <w:r>
        <w:rPr/>
        <w:t>з питань надання адміністративних послуг</w:t>
      </w:r>
      <w:r>
        <w:rPr>
          <w:spacing w:val="-4"/>
        </w:rPr>
        <w:t xml:space="preserve">, комітету у справах сім’ї і молоді виконкому міської ради, відділу взаємодії з правоохоронними органами та оборонної роботи апарату міськради і виконкому, виконкомів районних у місті рад; відповідно до рішення виконкому міської ради від 09.03.2011 №111 «Про затвердження Положення про відзнаки </w:t>
      </w:r>
      <w:r>
        <w:rPr>
          <w:spacing w:val="-8"/>
        </w:rPr>
        <w:t>виконкому міської ради та міського голови», зі змінами; керуючись Законом Украї</w:t>
      </w:r>
      <w:r>
        <w:rPr>
          <w:spacing w:val="-4"/>
        </w:rPr>
        <w:t xml:space="preserve">ни «Про місцеве самоврядування в Україні», виконком міської ради вирішив: </w:t>
      </w:r>
      <w:r>
        <w:rPr/>
        <w:t xml:space="preserve">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1. За багаторічну сумлінну працю в органах місцевого самоврядування, високий професіоналізм, зразкове виконання посадових обов’язків та з нагоди 50-річного ювілею Грамотою виконкому міської ради Пироженко Ірину Анатоліївну, адміністратора управління з питань надання адміністративних послуг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2. З нагоди Міжнародного жіночого дня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2.1. за сумлінну плідну працю, активну життєву позицію, високий професіоналізм, вагомі трудові здобутки, відданість справі (додаток 1);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2.2. за відвагу, стійкість і витримку, вагомий особистий внесок у справу медичної допомоги військовослужбовцям під час проведення антитерористич</w:t>
      </w:r>
      <w:r>
        <w:rPr>
          <w:spacing w:val="-6"/>
        </w:rPr>
        <w:t>ної операції на сході України (додаток 2)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>
          <w:spacing w:val="-6"/>
        </w:rPr>
        <w:t xml:space="preserve">        </w:t>
      </w:r>
      <w:r>
        <w:rPr>
          <w:spacing w:val="-6"/>
        </w:rPr>
        <w:t>1.3. З</w:t>
      </w:r>
      <w:r>
        <w:rPr>
          <w:spacing w:val="-4"/>
        </w:rPr>
        <w:t>а особисту мужність і героїзм, самовідданість і вірність військовій п</w:t>
      </w:r>
      <w:r>
        <w:rPr/>
        <w:t xml:space="preserve">рисязі й народу України та участь у проведенні антитерористичної операції на сході України </w:t>
      </w:r>
      <w:r>
        <w:rPr>
          <w:spacing w:val="-6"/>
        </w:rPr>
        <w:t>(додаток 3)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i/>
        </w:rPr>
        <w:tab/>
      </w:r>
      <w:r>
        <w:rPr>
          <w:i/>
          <w:sz w:val="24"/>
        </w:rPr>
        <w:t>01.03.2016 №8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інок, які нагороджуються з нагоди Міжнародного жіночого д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 ступеня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АНИЛ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ли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керівника Навчально-консуль-таційного центру Національного транспортного університету у місті Кривому Розі  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ІІ ступеня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АРТЮШ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юча відділом розвитку підприємництва виконкому Саксаганської районної у місті ради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ОРЩ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н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комітету у справах сім’ї та молоді виконкому Довгинцівської районної в місті ради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ВГ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конвеєра рудозбагачувальної фабрики №2 публічного акціонерного товариства «Пів-денний гірничо-збагачувальний комбінат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ПУШ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Ірина Анатол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ператор пульта керування рудозбагачувальної фабрики №2 публіч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ХОМЯ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виховної роботи Криворізького державного комерційно-еконо-мічного технікум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>БІЛАН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ктор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Центрально-Міського районного від-ділу кримінально-виконавчої інспекції м. Кри-вого Рогу управління Державної пенітенціарної служби України у Дніпропетровській області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ВОВК </w:t>
            </w:r>
          </w:p>
          <w:p>
            <w:pPr>
              <w:pStyle w:val="Normal"/>
              <w:rPr/>
            </w:pPr>
            <w:r>
              <w:rPr/>
              <w:t>Анжелік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Палацу культури і творчості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ЗИГА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ли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вуличного комітету №28 Інгулецького району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талія Іван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ляр ремонтно-будівельного цеху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СИ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головний спеціаліст відділу бухгалтерського об-ліку виконкому Жовтневої районної у місті ради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ОБАС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і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заступник начальника відділу освіти виконкому Довгинцівської районної в місті ради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НТІ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мережі магазинів «Тетяна», кафе «Шторм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ІЩУК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Олена Дмитрів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загального відділу виконкому Тернів-ської районної у місті ради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КРЯ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с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української мови та літератури Криво-різької гімназії №91 Криворізької міської ради Дніпропетровської області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РХОМ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ректор Криворізької загальноосвітньої школи  І-ІІІ ступенів №45 </w:t>
            </w:r>
            <w:r>
              <w:rPr>
                <w:rFonts w:eastAsia="Calibri"/>
              </w:rPr>
              <w:t>Криворізької міської ради Дніпропетровської області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УЗАН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голови правління товариства з обмеженою відповідальністю «Полстар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ІРІ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Південного експлуатаційного району державного підприємства «Криворізька тепло-централь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ФІРС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насосних установок цеху технічного водопостачання та шламового господарства публічного акціонерного товариства «Інгулець-кий гірничо-збагачувальний комбінат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ФІЩ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ан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майстер виробничого навчання Між-регіонального центру професійної пере-підготовки звільнених у запас військо-вослужбовців м. Кривого Рогу Дніпро-петровської області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МОРГУН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а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</w:rPr>
              <w:t>начальник адміністративно-господарської дільниці</w:t>
            </w:r>
            <w:r>
              <w:rPr/>
              <w:t xml:space="preserve"> відділу приватного акціонерного товариства «Електроград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>
          <w:trHeight w:val="284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ІЛОКОЗ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ступник директора товариства з обмеженою відповідальністю  «Екоспецтранс» </w:t>
            </w:r>
          </w:p>
        </w:tc>
      </w:tr>
      <w:tr>
        <w:trPr>
          <w:trHeight w:val="284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ОГАЧ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н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головний спеціаліст відділення забезпечення Дзержинсько</w:t>
            </w:r>
            <w:r>
              <w:rPr>
                <w:b/>
              </w:rPr>
              <w:t>-</w:t>
            </w:r>
            <w:r>
              <w:rPr/>
              <w:t>Довгинцівського об’єднаного ра-йонного військового комісаріату Дніпропетров-ської області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 xml:space="preserve">Продовження додатка 1 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>
          <w:trHeight w:val="284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ОТВІ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головний спеціаліст Криворізького міського центру соціальних служб для сім’ї, дітей та молоді   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РУСНІК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керівник Криворізького міського громадського товариства по захисту прав дітей-інвалідів з дитинства «Веселка» м. Кривого Рогу, депутат Криворізької міської ради 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ЛАДИМИР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відділу виплати соціальних допомог і компенсацій управління праці та соціального захисту населення виконкому Саксага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ОЛУБЧАНСЬКА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/>
              <w:t>Таїс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викладач курсової підготовки водіїв приватного </w:t>
            </w:r>
            <w:r>
              <w:rPr>
                <w:spacing w:val="-4"/>
              </w:rPr>
              <w:t>навчального центру «Автомобіліст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ЖУЛА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юридичного відділу виконкому Інгу-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МЧ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ркшейдер кар’єру на підземних роботах Глею-ватського кар’єру публічного акціонерного товариства «Центральний гірничо-збагачуваль-ний комбінат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ВАД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аленти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мплектувальник виробів, напівфабрикатів та матеріалів цехів №№22, 24 товариства з обмеженою відповідальністю «Полстар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ВОННІК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Ю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ний спеціаліст з питань внутрішньої політи-</w:t>
            </w:r>
            <w:r>
              <w:rPr>
                <w:spacing w:val="-6"/>
              </w:rPr>
              <w:t>ки виконкому Довгинцівської районної в місті ради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ЗІНЧ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ступник голови правління громадської орга-нізації «Захист прав суспільства проти безчинства та аморальності м. Кривого Рогу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ІВАН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ний бухгалтер комунального підприємства «Парковка та реклама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ІВАН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ний бухгалтер товариства з обмеженою відповідальністю «СЕРВІС СПЕЦ ГРУП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ІГНАЦЕВИЧ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>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виробництва зміни товариства з обмеженою відповідальністю «Полстар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РОЛ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лина Каз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тарший майстер цехів №№22, 24 товариства з обмеженою відповідальністю «Полстар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РО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я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а громадської організації «Об’єднання солдатських матерів Криворіжжя»</w:t>
            </w:r>
          </w:p>
        </w:tc>
      </w:tr>
      <w:tr>
        <w:trPr>
          <w:trHeight w:val="286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ЗЬМИЧ 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ер продукції збагачення відділу техніч-ного контролю публічного акціонерного товариства «Центральний гірничо-збагачуваль-ний комбінат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>
          <w:trHeight w:val="689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УЗЬМИЧ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йомна мати прийомної сім’ї Кузьмичових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УЛАГІ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цеху волого-теплової обробки товариства з обмеженою відповідальністю «Полстар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ЧИЦЬ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ловний бухгалтер товариства з обмеженою </w:t>
            </w:r>
            <w:r>
              <w:rPr>
                <w:spacing w:val="-6"/>
              </w:rPr>
              <w:t>відповідальністю «КРИВБАС-БЕЛАЗ-СЕРВІС СП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Щ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ідділення, лікар-фтизіатр комуна-льного закладу «Криворізький  дитячий туберку-льозний санаторій №1» Дніпропетровської обласної ради»</w:t>
            </w:r>
          </w:p>
        </w:tc>
      </w:tr>
      <w:tr>
        <w:trPr>
          <w:trHeight w:val="286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ІЗУН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бюро організації праці та мотивації персоналу управління залізничного транспорту публічного акціонерного товариства «Криво-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УЧІ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правління Державної казначейської служби України у Тернівському районі                 м. Кривого Рогу Дніпропетровської області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КАРЕН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агар управління залізничного транспорт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РТИН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ктор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ашиніст конвеєра дробильної фабрики публіч-ного акціонерного товариства «Централь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ИРОН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Каз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иробництва зміни товариства з обмеженою відповідальністю «Полстар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ИЧИПОРУ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ктор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иворізької загальноосвітньої школи  І-ІІІ ступенів №72 Криворізької міської ради Дніпропетровської області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ЛЬХОВСЬ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навчально-виховної роботи Криворізького навчально-виховного комплексу  №35 «Загальноосвітня школа І-ІІІ ступенів – багатопрофільний ліцей «Імпульс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АШКЕВИЧ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тарший майстер цехів №№22, 24  товариства з обмеженою відповідальністю «Полстар»</w:t>
            </w:r>
          </w:p>
        </w:tc>
      </w:tr>
      <w:tr>
        <w:trPr>
          <w:trHeight w:val="286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ШКОВСЬ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а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енн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ізації надання адресної натуральної та грошової допомоги комунальної установи «Територіальний центр соціального обслуговування (надання соціальних послуг) у Тернівському  районі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>
          <w:trHeight w:val="286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ІВНЬ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pacing w:val="-10"/>
              </w:rPr>
              <w:t xml:space="preserve">завідувач-лікар-акушер-гінеколог центру планування </w:t>
            </w:r>
            <w:r>
              <w:rPr>
                <w:spacing w:val="-8"/>
              </w:rPr>
              <w:t>сім’ї та репродукції людини комунального закладу «</w:t>
            </w:r>
            <w:r>
              <w:rPr>
                <w:spacing w:val="-6"/>
              </w:rPr>
              <w:t>Криворізький міський клінічний пологовий будинок №1» Дніпропетровської обласної ради»</w:t>
            </w:r>
            <w:r>
              <w:rPr>
                <w:spacing w:val="-1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ОЛЯ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конвеєра дробильної фабрики публіч-ного акціонерного товариства 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РАКІТЯНСЬ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директор комунального вищого навчального за-кладу «Криворізьке обласне музичне училище»</w:t>
            </w:r>
          </w:p>
        </w:tc>
      </w:tr>
      <w:tr>
        <w:trPr>
          <w:trHeight w:val="286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КРИПНІЧ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електромонтер з ремонту та обслуговування пристроїв сигналізації, централізації та бло-кування структурного підрозділу «Криворізька дистанція сигналізації та зв’язку» регіональної філії «Придніпровська залізниця» публічного акціонерного товариства «Українська залізниця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КОЛОВСЬ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оператор пульта керування фабрики огруд-кування публічного акціонерного товариства «Централь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іл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касир квитковий станції Кривий Ріг</w:t>
            </w:r>
            <w:r>
              <w:rPr>
                <w:b/>
              </w:rPr>
              <w:t>-</w:t>
            </w:r>
            <w:r>
              <w:rPr/>
              <w:t>Головний структурного підрозділу «Криворізька дирекція залізничних перевезень» регіональної філії «Придніпровська залізниця» публічного акціо-нерного товариства «Українська залізниця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л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керівник товариства з обмеженою відпові-дальністю «Чайний дім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Євген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інспектор чергової частини Довгинцівського  відділення поліції Криворізького відділу поліції Головного управління Національної поліції в Дніпропетровській області, старший лейтенант поліції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ХОРОЛ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ступник начальника фінансового відділу виконкому Центрально-Мі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ЕРНЯВСЬ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старший майстер цеху №23 товариства з обмеженою відповідальністю «Полстар»</w:t>
            </w:r>
          </w:p>
        </w:tc>
      </w:tr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ЕВЧУ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ператор пульта керування управління дро-бильно-транспортного комплексу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0"/>
        <w:gridCol w:w="6170"/>
      </w:tblGrid>
      <w:tr>
        <w:trPr>
          <w:trHeight w:val="555" w:hRule="atLeast"/>
        </w:trPr>
        <w:tc>
          <w:tcPr>
            <w:tcW w:w="320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ЕРМУК </w:t>
            </w:r>
          </w:p>
          <w:p>
            <w:pPr>
              <w:pStyle w:val="Normal"/>
              <w:ind w:right="-108" w:hanging="0"/>
              <w:rPr/>
            </w:pPr>
            <w:r>
              <w:rPr/>
              <w:t>Я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а Ради багатодітних сімей Дзержинського району м. Кривого Рогу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29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9T05:29:00Z</dcterms:modified>
  <cp:revision>2</cp:revision>
  <dc:subject/>
  <dc:title> </dc:title>
</cp:coreProperties>
</file>