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360"/>
        <w:ind w:left="6379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секретар міської ради </w:t>
      </w:r>
    </w:p>
    <w:p>
      <w:pPr>
        <w:pStyle w:val="Normal"/>
        <w:keepNext w:val="true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_____________ Сергій Маляренко </w:t>
      </w:r>
    </w:p>
    <w:p>
      <w:pPr>
        <w:pStyle w:val="Normal"/>
        <w:keepNext w:val="true"/>
        <w:keepLines/>
        <w:ind w:left="6379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стопада 2020 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стопад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5 листопада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Міжнародний день боротьби за ліквідацію насильства над жінкам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Урочисте вручення сертифікатів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ереможцям конкурс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єктів місцевого розвитку «Громадський бюджет», реалізація яких планується у 2021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zh-CN"/>
              </w:rPr>
              <w:t xml:space="preserve">13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виконкому </w:t>
            </w:r>
          </w:p>
          <w:p>
            <w:pPr>
              <w:pStyle w:val="23"/>
              <w:keepNext w:val="true"/>
              <w:keepLines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іської ради</w:t>
            </w:r>
          </w:p>
          <w:p>
            <w:pPr>
              <w:pStyle w:val="23"/>
              <w:keepNext w:val="true"/>
              <w:keepLines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eastAsia="zh-CN"/>
              </w:rPr>
              <w:t>(перенесено з 20.11.2020)</w:t>
            </w:r>
          </w:p>
          <w:p>
            <w:pPr>
              <w:pStyle w:val="23"/>
              <w:keepNext w:val="true"/>
              <w:keepLines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2018" w:leader="none"/>
                <w:tab w:val="left" w:pos="303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zh-CN"/>
              </w:rPr>
              <w:t>Павлушенко О.В.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2018" w:leader="none"/>
                <w:tab w:val="left" w:pos="3031" w:leader="none"/>
              </w:tabs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zh-CN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 міського голови відповідно до розподілу обов’язків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листопада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Всесвітній день інформації</w:t>
            </w:r>
          </w:p>
          <w:p>
            <w:pPr>
              <w:pStyle w:val="Normal"/>
              <w:keepNext w:val="true"/>
              <w:keepLines/>
              <w:ind w:right="71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: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9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1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- спільне постійних комісій Металургійної районної у місті рад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30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9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 голови районної у місті рад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Голова районної у місті ради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ленарне Металургійної районної у  місті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9" w:hanging="0"/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1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стопада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secretary_314</dc:creator>
  <dc:description/>
  <cp:keywords/>
  <dc:language>en-US</dc:language>
  <cp:lastModifiedBy>Користувач Windows</cp:lastModifiedBy>
  <cp:lastPrinted>2020-11-24T09:54:00Z</cp:lastPrinted>
  <dcterms:modified xsi:type="dcterms:W3CDTF">2020-11-24T07:59:00Z</dcterms:modified>
  <cp:revision>13</cp:revision>
  <dc:subject/>
  <dc:title>ЗАТВЕРДЖУЮ</dc:title>
</cp:coreProperties>
</file>