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 метою відзначення працівників закладів культури і мистецтва, фізкультури і спорту, охорони здоров’я, підприємств промислових, житлово-комунального господарства та сфери побутового обслуговування населення, ветеранів Другої світової війни, членів районних організацій ветеранів, учасників бойових дій у Афганістані, посадової особи органу місцевого самоврядування, учасників антитерористичної операції на сході України; розглянувши клопотання управлінь культури і туризму, праці та соціального захисту населення, охорони здоров’я, економіки, благоустрою та житлової політики, розвитку підприємництва, відділу транспорту і зв’язку виконкому міської ради, відділу взаємодії з правоохоронними органами та оборонної роботи апарату міської ради і виконкому, Криворізької міської організації ветеранів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 xml:space="preserve">1. Нагородити: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1. За багаторічну плідну творчу працю, високий професіоналізм, вагомий особистий внесок у розвиток галузі культури, активну громадську позицію та з нагоди 60-річного ювілею нагрудними знаками «За заслуги перед містом» І ступеня: Брисіну Тетяну Борисівну, головного балетмейстера комунального підприємства «Криворізький академічний міський театр драми та музичної комедії імені Тараса Шевченка», заслужену артистку України; Васильєву Ірину Вікторівну, заступника директора комунального підприємства «Криворізький міський театр ляльок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2. За багаторічну плідну працю, вагомі досягнення в професійній </w:t>
      </w:r>
      <w:r>
        <w:rPr>
          <w:spacing w:val="2"/>
        </w:rPr>
        <w:t xml:space="preserve">діяльності, особистий внесок у розвиток легкої атлетики в місті та з нагоди 75-річчя від дня народження нагрудним знаком «За заслуги перед містом»   ІІІ </w:t>
      </w:r>
      <w:r>
        <w:rPr>
          <w:spacing w:val="4"/>
        </w:rPr>
        <w:t xml:space="preserve">ступеня Брижа Леоніда Макаровича, </w:t>
      </w:r>
      <w:r>
        <w:rPr>
          <w:spacing w:val="6"/>
        </w:rPr>
        <w:t>тренера-викладача</w:t>
      </w:r>
      <w:r>
        <w:rPr>
          <w:spacing w:val="4"/>
        </w:rPr>
        <w:t xml:space="preserve"> з легкої атлетики</w:t>
      </w: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Cs w:val="28"/>
        </w:rPr>
      </w:pPr>
      <w:r>
        <w:rPr/>
        <w:t>комунального позашкільного навчального закладу «Дитячо-юнацька спортивна школа №8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3. За сумлінну багаторічну працю, професіоналізм, сумлінне виконання службових обов’язків та з нагоди 60-річного ювілею Почесною грамотою виконкому міської ради Ткаченка Володимира Олексійовича, водія автотранспортних засобів комунального підприємства «Автобаза №1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4. За довголітню сумлінну працю, високу професійну майстерність, відданість справі, вагомий особистий внесок у справу медичної допомоги населенню міста та з нагоди: 55-річчя від дня народження нагрудним знаком «За заслуги перед містом» І ступеня Криштопу Ігоря Петровича,</w:t>
      </w:r>
      <w:r>
        <w:rPr>
          <w:iCs/>
        </w:rPr>
        <w:t xml:space="preserve"> головного лікаря </w:t>
      </w:r>
      <w:r>
        <w:rPr/>
        <w:t>комунального закладу «Криворізька міська лікарня №16» Дніпро-петровської обласної ради»; Грамотою виконкому міської ради Онищука Володимира Полікарповича,</w:t>
      </w:r>
      <w:r>
        <w:rPr>
          <w:iCs/>
        </w:rPr>
        <w:t xml:space="preserve"> головного лікаря </w:t>
      </w:r>
      <w:r>
        <w:rPr/>
        <w:t>комунального закладу «Криво-різька міська лікарня №14» Дніпропетровської обласної ради»; 50-річного ювілею від дня народження нагрудним знаком «За заслуги перед містом»                   ІІ ступеня Климович Олену Василівну,</w:t>
      </w:r>
      <w:r>
        <w:rPr>
          <w:iCs/>
        </w:rPr>
        <w:t xml:space="preserve"> головного лікаря </w:t>
      </w:r>
      <w:r>
        <w:rPr/>
        <w:t xml:space="preserve">комунального закладу «Криворізька міська лікарня №9» Дніпропетровської обласної ради»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 xml:space="preserve">1.5. За багаторічну сумлінну працю, значний внесок у розвиток водопостачання міста Кривого Рогу та Дніпропетровського регіону й з нагоди Всесвітнього дня водних ресурсів Грамотами виконкому міської ради працівників державного промислового підприємства «Кривбаспромводопоста-чання»: Ігнатенка Володимира Васильовича, начальника Південної дільниці; Уліска Миколу Івановича, слюсаря аварійно-відновлювальних робіт дільниці шахтних вод; Шмагуненка Олександра Миколайовича, слюсаря з ремонту автомобілів автотранспортної дільниці.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6. За активну громадську діяльність, вагомий особистий внесок у патріотичне виховання зростаючого покоління та з нагоди Дня вшанування учасників бойових дій на території інших держав і 27-ї річниці виводу військ з Афганістану 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7. За</w:t>
      </w:r>
      <w:r>
        <w:rPr>
          <w:b/>
        </w:rPr>
        <w:t xml:space="preserve"> </w:t>
      </w:r>
      <w:r>
        <w:rPr>
          <w:bCs/>
        </w:rPr>
        <w:t>багаторічну сумлінну працю, плідну громадську діяльність, активну участь у військово-патріотичному вихованні зростаючого покоління та з нагоди 72-ї річниці визволення міста Кривого Рогу від фашистських загарбників</w:t>
      </w:r>
      <w:r>
        <w:rPr/>
        <w:t xml:space="preserve"> (додаток 2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1.8. </w:t>
      </w:r>
      <w:r>
        <w:rPr/>
        <w:t xml:space="preserve">За багаторічну сумлінну працю, високий професіоналізм, вагомий особистий внесок у розвиток медичної галузі в Інгулецькому районі та з нагоди 50-річного ювілею від дня заснування комунального закладу </w:t>
      </w:r>
      <w:r>
        <w:rPr>
          <w:spacing w:val="-6"/>
        </w:rPr>
        <w:t>«Кри-</w:t>
      </w:r>
      <w:r>
        <w:rPr/>
        <w:t>ворізька міська лікарня №17» Дніпропетровської обласної ради» (додаток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9. За багаторічну сумлінну плідну працю, високу професійну майстер-ність, якісне надання послуг населенню, особистий внесок у соціально-економічний розвиток міста та з нагоди Дня працівників житлово-</w:t>
      </w:r>
      <w:r>
        <w:rPr>
          <w:spacing w:val="-4"/>
        </w:rPr>
        <w:t>комунального господарства і побутового обслуговування населення (додаток 4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1.10. За особисту мужність і героїзм, самовідданість та вірність військовій п</w:t>
      </w:r>
      <w:r>
        <w:rPr/>
        <w:t>рисязі й народу України, проявлені</w:t>
      </w:r>
      <w:r>
        <w:rPr>
          <w:b/>
          <w:i/>
        </w:rPr>
        <w:t xml:space="preserve"> </w:t>
      </w:r>
      <w:r>
        <w:rPr/>
        <w:t xml:space="preserve">при виконанні військового обов’язку – захисті територіальної цілісності та недоторканості України </w:t>
      </w:r>
      <w:r>
        <w:rPr>
          <w:spacing w:val="-4"/>
        </w:rPr>
        <w:t>(додаток 5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529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  <w:tab/>
      </w:r>
      <w:r>
        <w:rPr>
          <w:i/>
          <w:sz w:val="24"/>
        </w:rPr>
        <w:t>10.02.2016 №8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громадських організаці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27-ї річниці виводу військ з Афганістан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 Дня вшанування учасників бойових дій на території інших держав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spacing w:before="0" w:after="80"/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>БУХТІЯРОВ Володимир Пил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письменник, історик-журналіст, член Криворізької міської орга-нізації Української спілки ветеранів Афганістану (воїнів-інтернаціоналістів)</w:t>
            </w:r>
          </w:p>
        </w:tc>
      </w:tr>
      <w:tr>
        <w:trPr>
          <w:trHeight w:val="993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ФЕДОСЕНКО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7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голова Криворізької міської організації Української спілки ветеранів Афганістану (воїнів-інтернаціоналістів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>ГОРАНЬ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spacing w:val="-2"/>
                <w:szCs w:val="28"/>
              </w:rPr>
            </w:pPr>
            <w:r>
              <w:rPr/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заступник голови Криворізької міської організації Української спілки ветеранів Афганістану (воїнів-інтернаціоналістів)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ЄФІМЦЕ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-теранів Афганістану і воєнних конфліктів в інших країнах «Каскад» Довгинцівського району м. Кри-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КУЗНЄЦ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 xml:space="preserve">Сергій Олекс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в Афганістані, голова спілки ветеранів Афганістану і воєнних конфліктів в ін-ших країнах «Каскад» Довгинцівського району      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2"/>
                <w:szCs w:val="28"/>
              </w:rPr>
            </w:pPr>
            <w:r>
              <w:rPr/>
              <w:t xml:space="preserve">КУЧМІ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2"/>
                <w:szCs w:val="28"/>
              </w:rPr>
            </w:pPr>
            <w:r>
              <w:rPr/>
              <w:t>Єлізавет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b/>
                <w:b/>
                <w:spacing w:val="-2"/>
                <w:szCs w:val="28"/>
              </w:rPr>
            </w:pPr>
            <w:r>
              <w:rPr/>
              <w:t xml:space="preserve">голова Криворізької організації сімей загиблих і померлих військовослужбовців у Афганістані        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МАГИР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голова спілки  ветеранів Афганістану та воєнних конфліктів в інших країнах «Саланг» Жовтневого району            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ПЛАХОТНИ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Серг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голова громадської організації «Криворізька міська організація ветеранів ВДВ», член громадської організації «Асоціація ветеранів війни і бойових дій»  м. Кривого Рогу</w:t>
            </w:r>
          </w:p>
        </w:tc>
      </w:tr>
    </w:tbl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ЧИСЛЕНЮ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Лідія Сем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голова Інгулецької районної організації Української спілки ветеранів Афганістану (воїнів-інтернаціоналістів)  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АВРАМЧУ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правління Криворізької міськ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АЛЄКСЄЄНЦЕ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Олег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Центрально-Міської районної організації «Спілка ветеранів Афганістану та воєнних конфліктів в інших країнах «Перевал»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 xml:space="preserve">БІЛОУС </w:t>
            </w:r>
          </w:p>
          <w:p>
            <w:pPr>
              <w:pStyle w:val="Normal"/>
              <w:rPr/>
            </w:pPr>
            <w:r>
              <w:rPr/>
              <w:t>Сергій Леоні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/>
              <w:t>учасник бойових дій у Афганістані, член  Тернівського районного об’єднання  ветеранів  Афганістану та військових конфліктів в інших країнах «Гепард»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 xml:space="preserve">БОНДАР </w:t>
            </w:r>
          </w:p>
          <w:p>
            <w:pPr>
              <w:pStyle w:val="Normal"/>
              <w:spacing w:before="0" w:after="120"/>
              <w:ind w:right="-134" w:hanging="0"/>
              <w:rPr/>
            </w:pPr>
            <w:r>
              <w:rPr/>
              <w:t>Анатол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тоієрей, настоятель храму на честь ікони Божої матері «Взыскание погибших»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ГАЛІЧ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Анатолій Пил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юрист спілки ветеранів Афганістану та воєнних конфліктів в інших країнах «Саланг» Саксаганського району      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>ДРОЗ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</w:rPr>
              <w:t>Володими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Криво-різької міськ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 xml:space="preserve">КАЛЮЖНИЙ </w:t>
            </w:r>
            <w:r>
              <w:rPr>
                <w:spacing w:val="-12"/>
              </w:rPr>
              <w:t>Володими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заступник голо-ви Центрально-Міської районної організації «Спілка ветеранів Афганістану та воєнних конфліктів в інших країнах «Перевал»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КОБЗАР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голова Дзер-жинської районної організації Української спілки ветеранів Афганістану (воїнів-інтернаціоналістів)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КРЕМЕЗ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 Тернівського районного об’єднання ветеранів Афганістану та військових конфліктів в інших країнах «Гепард»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КУНДИ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>Олександ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заступник голови Жовтневої районної організації ветеранів     м. Кривого Рогу</w:t>
            </w:r>
          </w:p>
        </w:tc>
      </w:tr>
    </w:tbl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rFonts w:eastAsia="Batang;바탕"/>
          <w:spacing w:val="-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ЛЕБІДЬ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ЛИС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Павл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теранів війни в Афганістані та інших країнах «Шураві» Жовтневого району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>ЛИСОГО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Юрій 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правління районної Інгулецької організації Української спілки ветеранів Афганістану (воїнів-інтернаціоналістів)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ЛОБОД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Сергі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правління районної Інгулецької організації Української спілки ветеранів Афганістану (воїнів-інтернаціоналістів)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ОХРИМЕНКО Володимир  Іллі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правління районної Інгулецької організації Української спілки ветеранів Афганістану (воїнів-інтернаціоналістів)   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РУДНИЦЬКИЙ Вячеслав Пет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 Тернівського районного об’єднання  ветеранів  Афганістану та військових конфліктів в інших країнах «Гепард»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ФОМІН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Анатол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Центрально-Міської районної організації «Спілка ветеранів Афганістану та воєнних конфліктів в інших країнах «Перевал» м. Кривого Рог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>ХІМАНИЧ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заступник голови спілки ветеранів Афганістану і воєнних конфліктів в інших країнах «Каскад» Довгинцівського району м. Кривого Рогу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pacing w:val="-2"/>
                <w:szCs w:val="28"/>
              </w:rPr>
            </w:pPr>
            <w:r>
              <w:rPr/>
              <w:t xml:space="preserve">ШАТР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 xml:space="preserve">Віталій Володимирович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заступник голови  спілки  ветеранів Афганістану та воєнних конфліктів в інших країнах «Саланг» Саксагансь-кого району  м. Кривого Рогу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ЯГОДИНСЬКИЙ В’ячеслав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Тернівського районного об’єднання  ветеранів  Афганістану та військових конфліктів в інших країнах «Гепард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ОЛІЦИНА</w:t>
            </w:r>
          </w:p>
          <w:p>
            <w:pPr>
              <w:pStyle w:val="Normal"/>
              <w:ind w:right="-134" w:hanging="0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spacing w:val="-6"/>
              </w:rPr>
              <w:t xml:space="preserve">Антоніна Олександрівна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pacing w:val="-2"/>
                <w:szCs w:val="28"/>
              </w:rPr>
            </w:pPr>
            <w:r>
              <w:rPr/>
              <w:t>заступник голови  Криворізької організації сімей загиблих і померлих військовослужбовців у Афганістані</w:t>
            </w:r>
          </w:p>
        </w:tc>
      </w:tr>
    </w:tbl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rFonts w:eastAsia="Batang;바탕"/>
          <w:spacing w:val="-2"/>
          <w:sz w:val="24"/>
        </w:rPr>
      </w:r>
    </w:p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rFonts w:eastAsia="Batang;바탕"/>
          <w:spacing w:val="-2"/>
          <w:sz w:val="24"/>
        </w:rPr>
      </w:r>
    </w:p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rFonts w:eastAsia="Batang;바탕"/>
          <w:spacing w:val="-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ЗИЗ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Михайло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8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Інгулецької районної організації Української спілки ветеранів Афганістану (воїнів-інтернаціоналістів) 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ОВАЛ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-теранів Афганістану і воєнних конфліктів в інших країнах «Каскад» Довгинцівського району м. Кри-вого Рогу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РИКУН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Юр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 спілки ветеранів Афганістану та воєнних конфліктів в інших країнах «Саланг» Саксаганського району      м. Кривого Рогу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ОГВИНЕНКО 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8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голова Центрально-Міської районної організації «Сімей загиблих в Афганістані» 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РИБ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г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8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 Тернівського районного об’єднання  ветеранів  Афганістану та військових конфліктів в інших країнах «Гепард»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ОПІЛК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г В’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заступник голови Дзержинської районної організації Української спілки ветеранів Афганістану (воїнів-інтернаціоналістів)  м. Кривого Рог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ОНДАРЧУК </w:t>
            </w:r>
          </w:p>
          <w:p>
            <w:pPr>
              <w:pStyle w:val="Normal"/>
              <w:ind w:right="-134" w:hanging="0"/>
              <w:jc w:val="both"/>
              <w:rPr>
                <w:spacing w:val="-2"/>
                <w:szCs w:val="28"/>
              </w:rPr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b/>
                <w:b/>
                <w:spacing w:val="-2"/>
                <w:szCs w:val="28"/>
              </w:rPr>
            </w:pPr>
            <w:r>
              <w:rPr/>
              <w:t>учасник бойових дій у Афганістані, член Тернівського районного об’єднання  ветеранів  Афганістану та військових конфліктів в інших країнах «Гепард»</w:t>
            </w:r>
          </w:p>
        </w:tc>
      </w:tr>
      <w:tr>
        <w:trPr>
          <w:trHeight w:val="274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ВАСИЛЬЄВ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алерій  Генн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>
                <w:spacing w:val="-4"/>
              </w:rPr>
              <w:t xml:space="preserve">учасник бойових дій у Афганістані, член </w:t>
            </w:r>
            <w:r>
              <w:rPr/>
              <w:t>Тернівського районного об’єднання  ветеранів  Афганістану та військових конфліктів в інших країнах «Гепард»</w:t>
            </w:r>
          </w:p>
        </w:tc>
      </w:tr>
      <w:tr>
        <w:trPr>
          <w:trHeight w:val="563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ВОЛ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Ю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80"/>
              <w:ind w:left="34" w:hanging="0"/>
              <w:jc w:val="both"/>
              <w:rPr>
                <w:spacing w:val="-2"/>
                <w:szCs w:val="28"/>
              </w:rPr>
            </w:pPr>
            <w:r>
              <w:rPr>
                <w:spacing w:val="-4"/>
              </w:rPr>
              <w:t>учасник бойових дій у Афганістані</w:t>
            </w:r>
            <w:r>
              <w:rPr/>
              <w:t xml:space="preserve">, член  спілки ветеранів Афганістану та воєнних конфліктів в інших країнах «Саланг» Саксаганського району       м. Кривого Рогу </w:t>
            </w:r>
          </w:p>
        </w:tc>
      </w:tr>
      <w:tr>
        <w:trPr>
          <w:trHeight w:val="563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ОРБУЛЯ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Борис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4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голова комісії по роботі з ветеранами війни і військової служби Дзержинської районної організації ветеранів          м. Кривого Рогу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ДАНЬ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теранів війни в Афганістані та інших країнах «Шураві» Жовтневого району м. Кривого Рогу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ІГНАТ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Сергій 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8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Централь-но-Міської районної організації «Спілка ветеранів Афганістану та воєнних конфліктів в інших країнах «Перевал» м. Кривого Рогу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ВАЛЬ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г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 xml:space="preserve">учасник бойових дій у Афганістані, член Інгулецької організації Української спілки ветеранів Афганістану (воїнів-інтернаціоналістів) 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ЛЕСНИ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Ю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 Центрально-Міської районної організації «Спілка ветеранів Афганістану та воєнних конфліктів в інших країнах «Перевал» м. Кривого Рогу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РАВЧИНА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Анатолій  Леонідович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pacing w:val="-2"/>
                <w:szCs w:val="28"/>
              </w:rPr>
            </w:pPr>
            <w:r>
              <w:rPr/>
              <w:t>учасник бойових дій у Афганістані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ОПУХ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олодимир 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теранів Афганістану та воєнних конфліктів в інших країнах «Саланг» Саксаганського району      м. Кривого Рогу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АНЧ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-теранів Афганістану і воєнних конфліктів в інших країнах «Каскад» Довгинцівського району м. Кри-вого Рогу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ОТИРАЙЛ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Ів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заступник голови комісії по роботі з ветеранами війни і військової служби Дзержинської районної органі-зації ветеранів м. Кривого Рогу</w:t>
            </w:r>
          </w:p>
        </w:tc>
      </w:tr>
      <w:tr>
        <w:trPr>
          <w:trHeight w:val="274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ОЛОДОВНІК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спілки ве-теранів Афганістану і воєнних конфліктів в інших країнах «Каскад» Довгинцівського району м. Кри-вого Рогу</w:t>
            </w:r>
          </w:p>
        </w:tc>
      </w:tr>
      <w:tr>
        <w:trPr>
          <w:trHeight w:val="429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ТЕПАНЮ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алерій 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pacing w:val="-2"/>
                <w:szCs w:val="28"/>
              </w:rPr>
            </w:pPr>
            <w:r>
              <w:rPr/>
              <w:t>учасник бойових дій у Афганістані, член Інгулецької районної організації Української спілки ветеранів Афганістану (воїнів-інтернаціоналістів)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Cs w:val="28"/>
        </w:rPr>
      </w:pPr>
      <w:r>
        <w:rPr>
          <w:rFonts w:eastAsia="Batang;바탕"/>
          <w:i/>
          <w:spacing w:val="-2"/>
          <w:szCs w:val="28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  <w:szCs w:val="28"/>
        </w:rPr>
      </w:pPr>
      <w:r>
        <w:rPr>
          <w:rFonts w:eastAsia="Batang;바탕"/>
          <w:i/>
          <w:spacing w:val="-2"/>
          <w:sz w:val="24"/>
          <w:szCs w:val="2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sz w:val="24"/>
        </w:rPr>
        <w:tab/>
      </w:r>
      <w:r>
        <w:rPr>
          <w:i/>
          <w:sz w:val="24"/>
        </w:rPr>
        <w:t>10.02.2016 №82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 xml:space="preserve">ветеранів Другої світової війни, членів районних організацій ветеранів, </w:t>
      </w:r>
    </w:p>
    <w:p>
      <w:pPr>
        <w:pStyle w:val="Normal"/>
        <w:jc w:val="center"/>
        <w:rPr/>
      </w:pPr>
      <w:r>
        <w:rPr>
          <w:b/>
          <w:i/>
        </w:rPr>
        <w:t xml:space="preserve">які нагороджуються </w:t>
      </w:r>
      <w:r>
        <w:rPr>
          <w:b/>
          <w:bCs/>
          <w:i/>
        </w:rPr>
        <w:t xml:space="preserve">з нагоди 72-ї річниці визволення м. Кривого Рогу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ід фашистських загарбників:</w:t>
      </w:r>
    </w:p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ЄВДОКИМОВА 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Людмил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а первинної організації ветеранів, голова квартального комітету житлового масиву «Пер-шотравневий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>БАРИШНИКОВ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Ні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учасник партизанського та підпільного руху під час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БОРДЮЖАН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Валентина Терен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>
                <w:spacing w:val="-4"/>
              </w:rPr>
              <w:t>голова первинної організації ветеранів житлового</w:t>
            </w:r>
            <w:r>
              <w:rPr/>
              <w:t xml:space="preserve"> масиву «Горько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ЛУЦ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Ні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голова комісії з питань соціального захисту ветеранів праці та дітей війни Довгинцівської районної організації ветерані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ПОГОРІЛОВ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szCs w:val="28"/>
              </w:rPr>
            </w:pPr>
            <w:r>
              <w:rPr/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szCs w:val="28"/>
              </w:rPr>
            </w:pPr>
            <w:r>
              <w:rPr/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ТАРАН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Василь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Cs/>
                <w:szCs w:val="28"/>
              </w:rPr>
            </w:pPr>
            <w:r>
              <w:rPr/>
              <w:t>учасник бойових дій Другої світової війни, член президії ради Центрально-Міської районної орга-нізації ветеранів</w:t>
            </w:r>
          </w:p>
        </w:tc>
      </w:tr>
    </w:tbl>
    <w:p>
      <w:pPr>
        <w:pStyle w:val="Normal"/>
        <w:spacing w:before="120" w:after="120"/>
        <w:jc w:val="center"/>
        <w:rPr>
          <w:spacing w:val="-2"/>
          <w:sz w:val="24"/>
        </w:rPr>
      </w:pPr>
      <w:r>
        <w:rPr>
          <w:b/>
          <w:i/>
          <w:spacing w:val="-2"/>
          <w:sz w:val="24"/>
        </w:rPr>
        <w:t>Грамотами виконкому міської ради:</w:t>
      </w:r>
      <w:r>
        <w:rPr>
          <w:spacing w:val="-2"/>
          <w:sz w:val="24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ГЕЗУН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Cs/>
                <w:szCs w:val="28"/>
              </w:rPr>
            </w:pPr>
            <w:r>
              <w:rPr>
                <w:bCs/>
              </w:rPr>
              <w:t xml:space="preserve">ГУМЕНЮ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</w:rPr>
              <w:t>Іва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учасник Другої світової війни, член комісії по роботі з молоддю Дзержинської районної органі-зації ветерані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ЄФІМ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Ю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7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Довгинцівського районного відділення Української спілки в’язнів – жертв нацизм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ЖУРАВСЬ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Cs/>
                <w:szCs w:val="28"/>
              </w:rPr>
            </w:pPr>
            <w:r>
              <w:rPr/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голова первинної організації ветеранів житлового масиву «Юність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КАРКАЧ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Cs w:val="28"/>
              </w:rPr>
            </w:pPr>
            <w:r>
              <w:rPr/>
              <w:t>Михайло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Style17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ї світової війни, член комітету ветеранів війни при Центрально-Міському районному військовому комісаріа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МАРТИН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учасник бойових дій Другої світової війн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ПЕТР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Олександр Ден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Cs w:val="28"/>
              </w:rPr>
            </w:pPr>
            <w:r>
              <w:rPr/>
              <w:t xml:space="preserve">ЩЕРБИН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Cs/>
                <w:szCs w:val="28"/>
              </w:rPr>
            </w:pPr>
            <w:r>
              <w:rPr/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jc w:val="both"/>
              <w:rPr>
                <w:bCs/>
                <w:szCs w:val="28"/>
              </w:rPr>
            </w:pPr>
            <w:r>
              <w:rPr/>
              <w:t>голова комісії з соціальних та медико-побутових питань, член президії ради Дзержинської районної організації ветеранів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Керуюча справами виконкому  </w:t>
        <w:tab/>
        <w:tab/>
        <w:tab/>
        <w:tab/>
        <w:tab/>
        <w:t>О.Шовгеля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0" w:leader="none"/>
        </w:tabs>
        <w:spacing w:before="0" w:after="120"/>
        <w:rPr>
          <w:szCs w:val="28"/>
        </w:rPr>
      </w:pPr>
      <w:r>
        <w:rPr/>
        <w:tab/>
      </w:r>
      <w:r>
        <w:rPr>
          <w:i/>
          <w:sz w:val="24"/>
        </w:rPr>
        <w:t>10.02.2016 №8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>працівників комунального закладу «Криворізька міська лікарня №17» Дніпропетровської обласної ради», які нагороджуються</w:t>
      </w:r>
      <w:r>
        <w:rPr/>
        <w:t xml:space="preserve"> </w:t>
      </w:r>
      <w:r>
        <w:rPr>
          <w:b/>
          <w:i/>
        </w:rPr>
        <w:t xml:space="preserve">з наго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0-річного ювілею від дня заснування закладу: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ІІ ступеня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279"/>
      </w:tblGrid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МЕЛЬНИК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/>
              <w:t xml:space="preserve">Марія Фед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заступник головного лікаря з медичної частин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ІІІ ступеня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279"/>
      </w:tblGrid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>ЧОРНОВОЛ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 xml:space="preserve">Юрій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головний лікар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  <w:szCs w:val="28"/>
        </w:rPr>
        <w:t>Почесною 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279"/>
      </w:tblGrid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МОРДОВЕЦЬ Людмила Пав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завідувач гінекологічного відділенн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13"/>
      </w:tblGrid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 xml:space="preserve">ВОЙЦЕХОВСЬКИЙ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>Василь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iCs/>
                <w:spacing w:val="-2"/>
                <w:szCs w:val="28"/>
              </w:rPr>
            </w:pPr>
            <w:r>
              <w:rPr/>
              <w:t>завідувач неврологічного відділення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КРАСЬ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5"/>
              </w:rPr>
            </w:pPr>
            <w:r>
              <w:rPr>
                <w:iCs/>
                <w:szCs w:val="25"/>
              </w:rPr>
              <w:t>Вікт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iCs/>
                <w:spacing w:val="-2"/>
                <w:szCs w:val="28"/>
              </w:rPr>
            </w:pPr>
            <w:r>
              <w:rPr>
                <w:iCs/>
              </w:rPr>
              <w:t>лікар-кардіолог, завідувач кардіологічного відді-лення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МАКАРОВ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Тетяна Фед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zCs w:val="25"/>
              </w:rPr>
              <w:t>головна медична сестра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РЄ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Оксана Серг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spacing w:val="-2"/>
                <w:szCs w:val="25"/>
              </w:rPr>
            </w:pPr>
            <w:r>
              <w:rPr>
                <w:szCs w:val="25"/>
              </w:rPr>
              <w:t>сестра медична кардіологічного відділення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САЙ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Окс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>старша медична сестра кардіологічного відділення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САМОДОЛОВА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Валенти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5"/>
              </w:rPr>
            </w:pPr>
            <w:r>
              <w:rPr>
                <w:szCs w:val="25"/>
              </w:rPr>
              <w:t xml:space="preserve">завідувач клініко-діагностичної лабораторії 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САМОХВАЛОВ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5"/>
              </w:rPr>
            </w:pPr>
            <w:r>
              <w:rPr/>
              <w:t>завідувач хірургічного відділення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СОПРУН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Станіслав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завідувач анестезіологічного відділення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ФОМЕНКО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Ларис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лікар-кардіолог</w:t>
            </w:r>
            <w:r>
              <w:rPr>
                <w:szCs w:val="25"/>
              </w:rPr>
              <w:t xml:space="preserve"> кардіологічного відділенн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3</w:t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13"/>
      </w:tblGrid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 xml:space="preserve">ШАМБОРСЬКИЙ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завідувач терапевтичного відділення</w:t>
            </w:r>
          </w:p>
        </w:tc>
      </w:tr>
      <w:tr>
        <w:trPr>
          <w:trHeight w:val="555" w:hRule="atLeast"/>
        </w:trPr>
        <w:tc>
          <w:tcPr>
            <w:tcW w:w="3093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ШОЛОМІЦЬК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iCs/>
                <w:spacing w:val="-2"/>
                <w:szCs w:val="25"/>
              </w:rPr>
            </w:pPr>
            <w:r>
              <w:rPr>
                <w:iCs/>
                <w:szCs w:val="25"/>
              </w:rPr>
              <w:t>Зінаїд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старша медична сестра операційного відділення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40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  <w:spacing w:val="-2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rFonts w:eastAsia="Batang;바탕"/>
          <w:b/>
          <w:b/>
          <w:i/>
          <w:i/>
          <w:spacing w:val="-2"/>
        </w:rPr>
      </w:pPr>
      <w:r>
        <w:rPr>
          <w:rFonts w:eastAsia="Batang;바탕"/>
          <w:b/>
          <w:i/>
          <w:spacing w:val="-2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64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left="5664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7" w:leader="none"/>
        </w:tabs>
        <w:spacing w:before="0" w:after="120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10.02.2016 №82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підприємств житлово-комунального господарства і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сфери побутового обслуговування населення, які нагороджуються</w:t>
      </w:r>
    </w:p>
    <w:p>
      <w:pPr>
        <w:pStyle w:val="Normal"/>
        <w:spacing w:before="0" w:after="24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з нагоди професійного свята: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АМАРЧУ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Ганна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16"/>
                <w:szCs w:val="16"/>
              </w:rPr>
            </w:pPr>
            <w:r>
              <w:rPr/>
              <w:t>виконроб з експлуатації Саксаганського району товариства з обмеженою відповідальністю «Весташляхбуд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МЄШК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г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16"/>
                <w:szCs w:val="16"/>
              </w:rPr>
            </w:pPr>
            <w:r>
              <w:rPr/>
              <w:t xml:space="preserve">слюсар аварійно-відновлювальних робіт мереж </w:t>
            </w:r>
            <w:r>
              <w:rPr>
                <w:spacing w:val="-6"/>
              </w:rPr>
              <w:t>водовідведення комунального підприємства «Крив-</w:t>
            </w:r>
            <w:r>
              <w:rPr/>
              <w:t>басводоканал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АНТОЩЕНКО</w:t>
            </w:r>
          </w:p>
          <w:p>
            <w:pPr>
              <w:pStyle w:val="Normal"/>
              <w:ind w:right="-82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головний інженер Північного експлуатаційного району державного підприємства «Криворізька теплоцентраль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БЛОНСЬКИЙ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тарший диспетчер аварійно-диспетчерської служби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БОНДАРЕВСЬКИЙ</w:t>
            </w:r>
          </w:p>
          <w:p>
            <w:pPr>
              <w:pStyle w:val="Normal"/>
              <w:ind w:right="-82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електромонтер з ремонту та монтажу кабельних ліній служби енергогосподарства комунального підприємства «Міський тролейбу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ОРБ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Іго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ремонтно-будівельного цеху комуна-льного підприємства «Кривбасводоканал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РЕСЄ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елл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фізична особа-підприємець, керівник перукарні «Сюжет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РЕЧК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олодими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водій комунального підприємства «Послуга» Криворізької міської ради 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ЛОЗ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фізична особа-підприємець, керівник перукарень «Ніна» та «Анастасія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АСКА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сл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люсар з ремонту рухомого складу цеху планових ремонтів депо №2 комунального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ФЕДОРОВ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Лідія Пе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майстер дільниці озеленення Дзержинського району комунального підприємства «Сансервіс»</w:t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ШАХРАЙ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4"/>
              </w:rPr>
              <w:t>машиніст екскаватора комунального підприємства</w:t>
            </w:r>
            <w:r>
              <w:rPr/>
              <w:t xml:space="preserve"> «Кривбасводоканал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Грамотами виконкому міської ради: </w:t>
      </w:r>
    </w:p>
    <w:tbl>
      <w:tblPr>
        <w:tblW w:w="10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39"/>
        <w:gridCol w:w="6230"/>
      </w:tblGrid>
      <w:tr>
        <w:trPr/>
        <w:tc>
          <w:tcPr>
            <w:tcW w:w="353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БОВТ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Олег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водій тролейбусу служби експлуатації депо №2 комунального підприємства «Міський тролейбус» 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pacing w:before="0" w:after="80"/>
              <w:ind w:right="-224" w:hanging="0"/>
              <w:jc w:val="both"/>
              <w:rPr>
                <w:szCs w:val="28"/>
              </w:rPr>
            </w:pPr>
            <w:r>
              <w:rPr/>
              <w:t>БОНДАР</w:t>
              <w:br/>
              <w:t>Олександр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доглядач кладовища комунального підприємства «Ритуал Сервіс Плюс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РИК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Микола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слюсар аварійно-відновлювальних робіт мереж водовідведення комунального підприємства «Кривбасводоканал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АСИЛИН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тян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фізична особа-підприємець, керівник фотостудії «Імідж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ГАВРИЛ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іра Як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 xml:space="preserve">фізична особа-підприємець, керівник майстерні з ремонту годинників  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ГАЛІЗД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лександр Василь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фізична особа-підприємець, керівник майстерні з виготовлення ювелірних виробів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ГІЗАТ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рія Михай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 xml:space="preserve">фізична особа-підприємець, керівник майстерні з виготовлення виробів з гранітного каменю та пам’ятників  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ОРІЛИЙ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г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начальник насосних станцій комунального під-приємства «Кривбасводоканал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ДЗУКАШВІЛІ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Давид Ома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водій автотранспортних засобів товариства з обмеженою відповідальністю «Екоспецтранс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УСМУРА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Юрій Олекс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начальник виробничо-технічного відділу філії «ДНІПРОЛІФТ» приватного акціонерного това-</w:t>
            </w:r>
            <w:r>
              <w:rPr>
                <w:spacing w:val="-6"/>
              </w:rPr>
              <w:t>риства «ВИРОБНИЧЕ ОБ’ЄДНАННЯ «СТАЛЬКА-</w:t>
            </w:r>
            <w:r>
              <w:rPr/>
              <w:t>НАТ-СІЛУР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ДРАГУНОВ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Олен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озеленювач дільниці озеленення Дзержинського району комунального підприємства «Сансервіс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ЖМУД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ксандр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120"/>
              <w:ind w:hanging="17"/>
              <w:jc w:val="both"/>
              <w:rPr>
                <w:szCs w:val="28"/>
              </w:rPr>
            </w:pPr>
            <w:r>
              <w:rPr/>
              <w:t>монтажник сантехнічних систем і устаткування допоміжної дільниці «Рокувата» депо №1 комунального підприємства «Міський тролейбус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АБОЛОЦЬКА</w:t>
            </w:r>
          </w:p>
          <w:p>
            <w:pPr>
              <w:pStyle w:val="Normal"/>
              <w:spacing w:before="0" w:after="120"/>
              <w:ind w:right="-79" w:hanging="0"/>
              <w:jc w:val="both"/>
              <w:rPr>
                <w:spacing w:val="-2"/>
                <w:szCs w:val="28"/>
              </w:rPr>
            </w:pPr>
            <w:r>
              <w:rPr/>
              <w:t>Валентина 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двірник дільниці №3 товариства з обмеженою відповідальністю «СІТІСЕРВІС-КР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АВОЛО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нна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/>
            </w:pPr>
            <w:r>
              <w:rPr/>
              <w:t>майстер дільниці товариства з обмеженою відповідальністю «УЮТ-2011»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ЗАРУБА</w:t>
            </w:r>
          </w:p>
          <w:p>
            <w:pPr>
              <w:pStyle w:val="Normal"/>
              <w:ind w:right="-224" w:hanging="0"/>
              <w:jc w:val="both"/>
              <w:rPr>
                <w:spacing w:val="-2"/>
                <w:szCs w:val="28"/>
              </w:rPr>
            </w:pPr>
            <w:r>
              <w:rPr/>
              <w:t>Олександр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pacing w:val="-2"/>
                <w:szCs w:val="28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0" w:after="120"/>
              <w:ind w:hanging="17"/>
              <w:jc w:val="both"/>
              <w:rPr/>
            </w:pPr>
            <w:r>
              <w:rPr/>
              <w:t>електрогазозварник товариства з обмеженою відповідальністю «Керуюча Компанія «ДОМ. КОМ»</w:t>
            </w:r>
          </w:p>
          <w:p>
            <w:pPr>
              <w:pStyle w:val="Normal"/>
              <w:spacing w:before="0" w:after="120"/>
              <w:ind w:hanging="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0"/>
        <w:gridCol w:w="6167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ІВАНЕЦЬ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Микола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водій автотранспортних засобів товариства з обмеженою відповідальністю «Екоспецтранс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АРП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Любов Іван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7"/>
              <w:jc w:val="both"/>
              <w:rPr>
                <w:szCs w:val="28"/>
              </w:rPr>
            </w:pPr>
            <w:r>
              <w:rPr>
                <w:spacing w:val="-4"/>
              </w:rPr>
              <w:t>завідуюча салоном ритуальних послуг «Небосхил»</w:t>
            </w:r>
            <w:r>
              <w:rPr/>
              <w:t xml:space="preserve"> фізичної особи-підприємця  Колесника Л.І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АЧАН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24" w:right="-288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механік автоколони товариства з обмеженою відповідальністю «Весташляхбуд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ОБЯК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слюсар з обслуговування теплових мереж теплового району котельних комунального підприємства теплових мереж «Криворіжтепло-мережа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ОТЛЯ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та Тихо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головний бухгалтер товариства з обмеженою відповідальністю «ДИВОБУД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РАМАРЕН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ег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директор товариства з обмеженою відповідаль-ністю «СІТІСЕРВІС-КР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ЛЕВЧЕН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слюсар-сантехнік товариства з обмеженою відповідальністю «Житлокомцентр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ЛОТАН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вітла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7"/>
              <w:jc w:val="both"/>
              <w:rPr>
                <w:szCs w:val="28"/>
              </w:rPr>
            </w:pPr>
            <w:r>
              <w:rPr/>
              <w:t>начальник юридичного відділу комунального підприємства теплових мереж «Криворіжтепло-мережа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МИЛЬ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икол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електрогазозварник  товариства з обмеженою відповідальністю «Керуюча Компанія «ДОМ. КОМ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ІРЗОЯ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талій Абе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фізична особа-підприємець, керівник майстерні з пошиття взуття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ІТЮТ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сл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фізична особа-підприємець, керівник перукарні «Асоль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ЛЬХОВ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токар цеху планових ремонтів депо №1 комунального підприємства «Швидкісний трамвай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ЄШ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01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інженер відділу по контролю за цільовим використанням комунального майна комуналь-ного підприємства «Парковка та реклама»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ІТ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Володимир 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7"/>
              <w:jc w:val="both"/>
              <w:rPr>
                <w:szCs w:val="28"/>
              </w:rPr>
            </w:pPr>
            <w:r>
              <w:rPr/>
              <w:t xml:space="preserve">фізична особа-підприємець, власник майстерні з ремонту годинників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Ю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фізична особа-підприємець, власник майстерні з ремонту взуття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УС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Юрій Гео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 xml:space="preserve">фізична особа-підприємець, керівник майстерні з ремонту взуття та виготовлення ключів </w:t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АРАНСЬ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л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 xml:space="preserve">двірник комунального підприємства «Послуга» Криворізької міської ради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КО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zCs w:val="28"/>
              </w:rPr>
            </w:pPr>
            <w:r>
              <w:rPr/>
              <w:t>двірник товариства з обмеженою відповідаль-ністю «Житлокомцент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ОРОКОТЯ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лодими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директор управління механізації товариства з обмеженою відповідальністю «Криворіжелектро-монтаж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ТЄГАНЦ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дмила Риф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85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головний спеціаліст фінансово-економічного відділу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ТЕРЛЕЦ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лодимир Йос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 xml:space="preserve">фізична особа-підприємець, керівник станції </w:t>
            </w:r>
            <w:r>
              <w:rPr>
                <w:spacing w:val="-4"/>
              </w:rPr>
              <w:t>технічного обслуговування автомобілів,</w:t>
            </w:r>
            <w:r>
              <w:rPr>
                <w:spacing w:val="-6"/>
              </w:rPr>
              <w:t xml:space="preserve"> автомийк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ХАВ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13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ind w:hanging="17"/>
              <w:jc w:val="both"/>
              <w:rPr>
                <w:szCs w:val="28"/>
              </w:rPr>
            </w:pPr>
            <w:r>
              <w:rPr/>
              <w:t>двірник дільниці №3 товариства з обмеженою відповідальністю «ДИВОБУ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ЦИБУ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13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майстер дільниці товариства з обмеженою відпо-відальністю «Комбінат благоустрою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ШАЄ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дми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13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головний бухгалтер товариства з обмеженою відповідальністю «Комбінат благоустрою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ШАПОВАЛ 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276" w:right="-288" w:hanging="0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 xml:space="preserve">фізична особа-підприємець, керівник сервісного центру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ШАПОВА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икола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990" w:right="-288" w:firstLine="709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слюсар аварійно-відновлювальних робіт мереж водовідведення комунального підприємства «Кривбасводоканал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ШЕВ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юдмил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5" w:right="-288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провідний бухгалтер відділу бухгалтерського обліку комунального підприємства «Парковка та реклам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ЮР’Є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італ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5" w:right="-288" w:firstLine="709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zCs w:val="28"/>
              </w:rPr>
            </w:pPr>
            <w:r>
              <w:rPr/>
              <w:t>електромонтажник силових мереж та електроус-таткування спецуправління №447 товариства з  обмеженою відповідальністю «Криворіжелектро-монтаж».</w:t>
            </w:r>
          </w:p>
        </w:tc>
      </w:tr>
    </w:tbl>
    <w:p>
      <w:pPr>
        <w:pStyle w:val="Normal"/>
        <w:spacing w:before="0" w:after="120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0" w:after="120"/>
        <w:jc w:val="righ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Заголовок 2 Знак"/>
    <w:qFormat/>
    <w:rPr>
      <w:b/>
      <w:sz w:val="36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character" w:styleId="Style11">
    <w:name w:val="Нижний колонтитул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rFonts w:eastAsia="Batang;바탕"/>
      <w:b/>
      <w:bCs/>
      <w:sz w:val="28"/>
      <w:szCs w:val="24"/>
      <w:u w:val="single"/>
      <w:lang w:val="uk-UA"/>
    </w:rPr>
  </w:style>
  <w:style w:type="character" w:styleId="Style13">
    <w:name w:val="Основной текст Знак"/>
    <w:qFormat/>
    <w:rPr>
      <w:rFonts w:eastAsia="Batang;바탕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eastAsia="Batang;바탕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eastAsia="Batang;바탕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eastAsia="Batang;바탕"/>
      <w:sz w:val="26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rFonts w:eastAsia="Batang;바탕"/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22">
    <w:name w:val="Основной текст с отступом 2"/>
    <w:basedOn w:val="Normal"/>
    <w:qFormat/>
    <w:pPr>
      <w:spacing w:before="0" w:after="80"/>
      <w:ind w:firstLine="720"/>
      <w:jc w:val="both"/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rFonts w:eastAsia="Batang;바탕"/>
      <w:sz w:val="26"/>
    </w:rPr>
  </w:style>
  <w:style w:type="paragraph" w:styleId="Style16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eastAsia="Batang;바탕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24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5:24:00Z</dcterms:modified>
  <cp:revision>2</cp:revision>
  <dc:subject/>
  <dc:title> </dc:title>
</cp:coreProperties>
</file>