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103"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103"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103"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заступник міського голови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103"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103" w:firstLine="14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Олександр Катриченко</w:t>
      </w:r>
    </w:p>
    <w:p>
      <w:pPr>
        <w:pStyle w:val="Style1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103" w:firstLine="142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sz w:val="28"/>
          <w:szCs w:val="28"/>
        </w:rPr>
        <w:t>» грудня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грудн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558"/>
        <w:gridCol w:w="1985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2 груд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День енергетика</w:t>
            </w:r>
          </w:p>
          <w:p>
            <w:pPr>
              <w:pStyle w:val="Heading4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ень працівників дипломатичної служби </w:t>
            </w:r>
          </w:p>
          <w:p>
            <w:pPr>
              <w:pStyle w:val="312"/>
              <w:keepNext w:val="true"/>
              <w:keepLines/>
              <w:ind w:right="-70" w:hanging="0"/>
              <w:jc w:val="center"/>
              <w:rPr>
                <w:rFonts w:ascii="Bookman Old Style" w:hAnsi="Bookman Old Style" w:cs="Arial"/>
                <w:color w:val="FF0000"/>
                <w:spacing w:val="-18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боротьби самбо серед команд юнаків та дівч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Палац спорту «Молодість»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позашкільного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навчального заклад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6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1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3 грудня – четвер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pacing w:val="-4"/>
              </w:rPr>
            </w:pPr>
            <w:r>
              <w:rPr>
                <w:rFonts w:cs="Bookman Old Style" w:ascii="Bookman Old Style" w:hAnsi="Bookman Old Style"/>
                <w:color w:val="FF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боксу серед команд молоді та юніорів, присвячений пам’яті тренера-викладача Павла Кл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4 грудня – п’ятниця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День працівників архівних устано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Турні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відкритий міський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баскетболу    серед команд  юнаків 2010 року    народження та молодших на призи баскетбольного клубу ветеранів «Юність»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1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</w:t>
            </w: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«Дитячо-юнацька спортивна школа 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Всеукраїнський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гандболу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команд дівчат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2007, 2008 років народження, 2009, 2010 років народження, присвячений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ню Святителя Миколая Чудотворц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з важкої атлетики серед команд юнаків та дівчат на честь заслуженого майстра спорту України Олександра Блищ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Спортивний клуб  Акціонерного товариства «Південний гірничо-збагачувальний комбінат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боксу серед команд молоді та юніорів, присвячений пам’яті тренера-викладача Павла Клев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5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субот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Різдво Христове (за григоріанським календарем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4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Чемпіонати міс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з жиму лежачи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портивний клуб «Атлет» Комунального позашкільного навчального закладу «Міський палац дитячої та юнацької творчості «Горицвіт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,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з греко-римської боротьб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5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8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Турні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Лавренко С.І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,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відкритий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баскетболу серед команд  юнаків 2010 року народження та молодших на призи баскетбольного клубу ветеранів «Юність»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1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</w:t>
            </w: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«Дитячо-юнацька спортивна школа 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- з боротьби дзюдо серед команд юнаків 2011, 2012 років народження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Клуб юних моряків» Криворізької міської рад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- Всеукраїнський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гандболу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ред команд дівчат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2007, 2008 років народження, 2009, 2010 років народження, присвячений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ню Святителя Миколая Чудотворц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убок міс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з кікбоксингу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1F1F1F"/>
                <w:sz w:val="22"/>
                <w:szCs w:val="22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Arial" w:ascii="Bookman Old Style" w:hAnsi="Bookman Old Style"/>
                <w:color w:val="1F1F1F"/>
                <w:sz w:val="22"/>
                <w:szCs w:val="22"/>
                <w:shd w:fill="FFFFFF" w:val="clear"/>
              </w:rPr>
              <w:t>Товариство з обмеженою відповідальністю «БАРС» - «ПРОФЕСІЙНИЙ БІЙЦІВСЬКИЙ КЛУБ»,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з боксу серед команд молоді та юніорів, присвячений пам’яті тренера-викладача Павла Клевцо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Клуб боксу </w:t>
              <w:br/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6 грудня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неділ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pacing w:val="-1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Турні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ський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баскетболу серед команд  юнаків 2010 року народження та молодших на призи баскетбольного клубу ветеранів «Юність»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1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0</w:t>
            </w:r>
            <w:r>
              <w:rPr>
                <w:rFonts w:eastAsia="Bookman Old Style" w:cs="Bookman Old Style" w:ascii="Bookman Old Style" w:hAnsi="Bookman Old Style"/>
                <w:spacing w:val="-6"/>
                <w:lang w:eastAsia="zh-CN"/>
              </w:rPr>
              <w:t>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Комуна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позашкільний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color w:val="000000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«Дитячо-юнацька спортивна школа 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»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,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- Всеукраїнський з гандболу серед команд дівчат 2007, 2008 років    народження, 2009, 2010 років народження, присвячений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Дню Святителя Миколая Чудотворця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Комунальний позашкільний навчальний заклад «Дитячо-юнацька спортивна школа №4» 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>Кубок міста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з кікбоксинг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1F1F1F"/>
                <w:sz w:val="22"/>
                <w:szCs w:val="22"/>
                <w:shd w:fill="FFFFFF" w:val="clear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1F1F1F"/>
                <w:sz w:val="22"/>
                <w:szCs w:val="22"/>
                <w:shd w:fill="FFFFFF" w:val="clear"/>
              </w:rPr>
              <w:t>Товариство з обмеженою відповідальністю «БАРС» - «ПРОФЕСІЙНИЙ БІЙЦІВСЬКИЙ КЛУБ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2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грудн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1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spacing w:val="-10"/>
              </w:rPr>
              <w:t>Міжнародний день кіно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0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2"/>
                <w:szCs w:val="22"/>
              </w:rPr>
              <w:t xml:space="preserve">Міський турнір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важкої атлетики серед команд юнаків та дівчат, присвячений пам’яті заслуженого тренера СРСР та України Григорія Криво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ала важкої атлетики Криворізьког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національного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університет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Лавренко С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ала Т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secretary_314</dc:creator>
  <dc:description/>
  <cp:keywords/>
  <dc:language>en-US</dc:language>
  <cp:lastModifiedBy>Тітаренко Лілія Василівна</cp:lastModifiedBy>
  <cp:lastPrinted>2021-12-20T15:05:00Z</cp:lastPrinted>
  <dcterms:modified xsi:type="dcterms:W3CDTF">2021-12-20T13:44:00Z</dcterms:modified>
  <cp:revision>10</cp:revision>
  <dc:subject/>
  <dc:title>ЗАТВЕРДЖУЮ</dc:title>
</cp:coreProperties>
</file>