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груд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1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15 грудня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працівників суду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bookmarkStart w:id="0" w:name="_Hlk90280531"/>
            <w:bookmarkEnd w:id="0"/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ставк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Служителі Мельпомени», присвячена 90-річчю від дня заснування Криворізького академічного міського театру драми та музичної комедії імені Тараса Шев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заклад культури "Міський історико-краєзн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чий музей" Криворізької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Стриг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ілютін С.С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 грудня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 вівторок</w:t>
            </w:r>
          </w:p>
          <w:p>
            <w:pPr>
              <w:pStyle w:val="Normal"/>
              <w:keepNext w:val="true"/>
              <w:keepLines/>
              <w:numPr>
                <w:ilvl w:val="3"/>
                <w:numId w:val="1"/>
              </w:numPr>
              <w:spacing w:lineRule="auto" w:line="276" w:before="0" w:after="200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День працівника державної виконавчої служби</w:t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Пленарне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асідання Тернівської районної у місті рад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змінено дату та час проведення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Кушнір С.І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Недоступ А.І.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Металургійної районної у місті ради: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  <w:t>сп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ільне постійних комісій;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- пленарне 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иконкому районної у місті рад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змінено дату та час проведення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Гивель П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Шаповалов Г.А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1 груд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Виставка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>творчих робіт «Шлях до майстерності» учнів Комунального закладу спеціалізованої мистецької освіти "Художня школа №1 імені Олександра Васякіна» Криворізької міської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6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заклад культури "Міський історико-краєзн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чий музей"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Стриг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0" w:hanging="7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ілютін С.С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.о. керуючої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заступник міського голов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Олександр Катриченко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/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груд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2 01 50, 95 77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secretary_314</dc:creator>
  <dc:description/>
  <cp:keywords/>
  <dc:language>en-US</dc:language>
  <cp:lastModifiedBy>org310_5</cp:lastModifiedBy>
  <cp:lastPrinted>2021-12-13T10:43:00Z</cp:lastPrinted>
  <dcterms:modified xsi:type="dcterms:W3CDTF">2021-12-13T11:41:00Z</dcterms:modified>
  <cp:revision>3</cp:revision>
  <dc:subject/>
  <dc:title>ЗАТВЕРДЖУЮ</dc:title>
</cp:coreProperties>
</file>