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360"/>
        <w:ind w:left="6379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секретар міської ради </w:t>
      </w:r>
    </w:p>
    <w:p>
      <w:pPr>
        <w:pStyle w:val="Normal"/>
        <w:keepNext w:val="true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_____________ Сергій Маляренко </w:t>
      </w:r>
    </w:p>
    <w:p>
      <w:pPr>
        <w:pStyle w:val="Normal"/>
        <w:keepNext w:val="true"/>
        <w:keepLines/>
        <w:ind w:left="6379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стопада 2020 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стопад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127"/>
        <w:gridCol w:w="1970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листопада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7" w:leader="none"/>
              </w:tabs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ходи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о Дня пам’яті жертв голодоморі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 Інгулецькому районі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’ятник Тарасу Шевченку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-т Перемог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перенесено з 23.11.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Керуюча справами виконкому районної у місті рад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олова районної у місті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стопада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secretary_314</dc:creator>
  <dc:description/>
  <cp:keywords/>
  <dc:language>en-US</dc:language>
  <cp:lastModifiedBy>Користувач Windows</cp:lastModifiedBy>
  <cp:lastPrinted>2020-11-13T15:44:00Z</cp:lastPrinted>
  <dcterms:modified xsi:type="dcterms:W3CDTF">2020-11-18T09:02:00Z</dcterms:modified>
  <cp:revision>55</cp:revision>
  <dc:subject/>
  <dc:title>ЗАТВЕРДЖУЮ</dc:title>
</cp:coreProperties>
</file>