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В.о. м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і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ського голови –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перший заступник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міського голов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Євген Удод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» листопада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6379" w:hanging="425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листопаді 2021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700"/>
        <w:gridCol w:w="1559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18 листопада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сержанта Збройних Сил Україн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Міжнародний день відмови від палінн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Всесвітній день філософі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pacing w:val="-18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i/>
                <w:spacing w:val="-1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0"/>
                <w:sz w:val="22"/>
                <w:szCs w:val="22"/>
              </w:rPr>
              <w:t>Громадські слухання</w:t>
            </w: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 xml:space="preserve"> з питань      обговорення проєкту регуляторного акта – рішення міської ради «Про затвердження Правил благоустрою в  м. Кривому Розі», аналізу його регуляторного впливу та оцінки стану суспільних відносин, на врегулювання яких спрямована дія  акта (у режимі відеоконференції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.00 к.5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10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i/>
                <w:iCs/>
                <w:spacing w:val="-10"/>
                <w:sz w:val="22"/>
                <w:szCs w:val="22"/>
                <w:lang w:val="ru-RU"/>
              </w:rPr>
              <w:t>(виключ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keepLines/>
              <w:ind w:right="-70" w:hanging="0"/>
              <w:jc w:val="left"/>
              <w:rPr>
                <w:rFonts w:ascii="Bookman Old Style" w:hAnsi="Bookman Old Style" w:cs="Bookman Old Styl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t>Ничипоров А.О.,</w:t>
            </w:r>
          </w:p>
          <w:p>
            <w:pPr>
              <w:pStyle w:val="312"/>
              <w:keepNext w:val="true"/>
              <w:keepLines/>
              <w:ind w:right="-70" w:hanging="0"/>
              <w:jc w:val="left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Карий І.О.,</w:t>
            </w:r>
          </w:p>
          <w:p>
            <w:pPr>
              <w:pStyle w:val="312"/>
              <w:keepNext w:val="true"/>
              <w:keepLines/>
              <w:ind w:right="-70" w:hanging="0"/>
              <w:jc w:val="left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Рижкова І.О.</w:t>
            </w:r>
          </w:p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Бєліков К.А.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color w:val="1F4E79"/>
                <w:spacing w:val="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color w:val="1F4E79"/>
                <w:spacing w:val="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19 листопада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 п’ятниця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скловиробник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працівників гідрометеорологічної служби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pacing w:val="-38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-3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постійних комісій Покровської районної в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color w:val="FF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-2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4"/>
                <w:sz w:val="22"/>
                <w:szCs w:val="22"/>
              </w:rPr>
              <w:t>Красножон Ю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FF0000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Соколовський А.Р.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pacing w:val="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0 листопада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спільних дій в інтересах діте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сесвітній день дитини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pacing w:val="-3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-3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Привітання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і 100-річним ювілеєм     мешканки міста Сливи Р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За місцем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проживанн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10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(Довгинцівський          район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10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i/>
                <w:iCs/>
                <w:spacing w:val="-10"/>
                <w:sz w:val="22"/>
                <w:szCs w:val="22"/>
                <w:lang w:val="ru-RU"/>
              </w:rPr>
              <w:t>(виключ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1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95" w:leader="none"/>
              </w:tabs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лагун І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Бєліков К.А.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6 листопада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’ятниця</w:t>
            </w:r>
          </w:p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Всесвітній день інформації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pacing w:val="-18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iCs/>
                <w:spacing w:val="-1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Пленарне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Покровської районної в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color w:val="FF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-2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4"/>
                <w:sz w:val="22"/>
                <w:szCs w:val="22"/>
              </w:rPr>
              <w:t>Красножон Ю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FF0000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Соколовський А.Р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bookmarkStart w:id="0" w:name="_Hlk86918835"/>
      <w:bookmarkStart w:id="1" w:name="_Hlk86918866"/>
      <w:bookmarkEnd w:id="0"/>
      <w:bookmarkEnd w:id="1"/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6"/>
          <w:szCs w:val="16"/>
        </w:rPr>
      </w:pPr>
      <w:r>
        <w:rPr>
          <w:rFonts w:cs="Bookman Old Style" w:ascii="Bookman Old Style" w:hAnsi="Bookman Old Style"/>
          <w:spacing w:val="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  <w:bookmarkStart w:id="2" w:name="_Hlk86918866"/>
      <w:bookmarkStart w:id="3" w:name="_Hlk86918866"/>
      <w:bookmarkEnd w:id="3"/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bookmarkStart w:id="4" w:name="_Hlk86918835"/>
      <w:bookmarkEnd w:id="4"/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листопада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38:00Z</dcterms:created>
  <dc:creator>secretary_314</dc:creator>
  <dc:description/>
  <cp:keywords/>
  <dc:language>en-US</dc:language>
  <cp:lastModifiedBy>Тітаренко Лілія Василівна</cp:lastModifiedBy>
  <cp:lastPrinted>2021-11-09T09:22:00Z</cp:lastPrinted>
  <dcterms:modified xsi:type="dcterms:W3CDTF">2021-11-10T07:33:00Z</dcterms:modified>
  <cp:revision>17</cp:revision>
  <dc:subject/>
  <dc:title>ЗАТВЕРДЖУЮ</dc:title>
</cp:coreProperties>
</file>