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–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груд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3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2"/>
        <w:gridCol w:w="2268"/>
        <w:gridCol w:w="25"/>
        <w:gridCol w:w="1960"/>
        <w:gridCol w:w="50"/>
        <w:gridCol w:w="1793"/>
      </w:tblGrid>
      <w:tr>
        <w:trPr>
          <w:tblHeader w:val="true"/>
          <w:trHeight w:val="17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bookmarkStart w:id="0" w:name="_Hlk152770709"/>
            <w:bookmarkEnd w:id="0"/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13 ГРУД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309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Зустріч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представників міської влади із субєктами господарювання міста з теми «Розвиток місцевої економіки – взаємодія малого і середнього бізнесу та органів місцевого самоврядування «Вusiness event»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сесійна зала виконкому Довгинцівської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Горб Н.П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Ратінов І.Г.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14 ГРУД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  <w:t>День вшанування учасників ліквідації наслідк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  <w:t>аварії на Чорнобильській АЕС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секретаря міської ради – виконуючого обов’язки  міського голови з нагоди Дня вшанування учасників ліквідації наслідків аварії на Чорнобильській АЕ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зала засідань виконкому Металургійної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Благун І.М.,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Шаповалов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Г.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Бєліков К.А.</w:t>
            </w:r>
          </w:p>
        </w:tc>
      </w:tr>
      <w:tr>
        <w:trPr>
          <w:trHeight w:val="1884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Урочисте покладення квітів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з нагоди Дня вшанування учасників ліквідації наслідків аварії на Чорнобильській АЕС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Пам’ятний знак «Пам’яті чорнобильців», Меморіальний комплекс 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пр-ті Ми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змінено час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Благун І.М.,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Шаповалов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Г.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Бєліков К.А.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pacing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18 ГРУДНЯ –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ПОНЕДІЛОК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 xml:space="preserve">Міжнародний день мігранта  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Урочисте нагородженн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обдарованих дітей і молоді відзнакою Криворізького міського голови за досягнення в спорті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>змінено дату і час проведення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1 ГРУД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Міський турнір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 баскетболу серед юнаків 2012 року народження на призи Баскетбольного клубу ветеранів «Ю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Комунальний позашкільний навчальний заклад «Дитячо-юнацька спортивна школа №5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-12"/>
                <w:sz w:val="22"/>
                <w:szCs w:val="22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4"/>
                <w:szCs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2 ГРУД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енергет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працівників дипломатичної служби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Міський турнір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 баскетболу серед юнаків 2012 року народження на призи Баскетбольного клубу ветеранів «Ю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Комунальний позашкільний навчальний заклад «Дитячо-юнацька спортивна школа №5»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-12"/>
                <w:sz w:val="22"/>
                <w:szCs w:val="22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-12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8 ГРУД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Міжнародний день кіно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онавчого комітету Саксаган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 бюджет Саксаганського ра-йону у місті Кривий Ріг на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2"/>
                <w:sz w:val="22"/>
                <w:szCs w:val="22"/>
              </w:rPr>
              <w:t>змінено дату проведення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Ставицька Н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таровойт В.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ind w:hanging="115"/>
              <w:rPr>
                <w:rFonts w:ascii="Bookman Old Style" w:hAnsi="Bookman Old Style" w:eastAsia="Bookman Old Style" w:cs="Bookman Old Style"/>
                <w:b/>
                <w:b/>
                <w:spacing w:val="-1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firstLine="142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567" w:firstLine="142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567" w:firstLine="142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firstLine="142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14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709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груд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426" w:hanging="142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426" w:hanging="142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567" w:firstLine="142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567" w:firstLine="142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5</cp:lastModifiedBy>
  <cp:lastPrinted>2023-12-12T12:10:00Z</cp:lastPrinted>
  <dcterms:modified xsi:type="dcterms:W3CDTF">2023-12-12T10:16:00Z</dcterms:modified>
  <cp:revision>44</cp:revision>
  <dc:subject/>
  <dc:title>ЗАТВЕРДЖУЮ</dc:title>
</cp:coreProperties>
</file>