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right="-2" w:firstLine="142"/>
        <w:jc w:val="both"/>
        <w:rPr>
          <w:rFonts w:ascii="Bookman Old Style" w:hAnsi="Bookman Old Style" w:cs="Bookman Old Style"/>
          <w:bCs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Секретар міської рад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right="14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iCs/>
          <w:color w:val="000000"/>
          <w:spacing w:val="-4"/>
          <w:sz w:val="28"/>
          <w:szCs w:val="28"/>
          <w:lang w:val="ru-RU"/>
        </w:rPr>
        <w:t>листопада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hadow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в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листопад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і 2021 року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700"/>
        <w:gridCol w:w="1559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19 листопада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 п’ятниця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скловиробник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працівників гідрометеорологічної служб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pacing w:val="-18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pacing w:val="-1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постійних комісій Саксаганскої районної у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виконком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ru-RU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ru-RU"/>
              </w:rPr>
              <w:t>Нагні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-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2"/>
                <w:sz w:val="22"/>
                <w:szCs w:val="22"/>
                <w:lang w:val="ru-RU"/>
              </w:rPr>
              <w:t>Старовойт В.В.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pacing w:val="-22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pacing w:val="-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24 листопада – середа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Оприлюднення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на офіційному  веб-сайті К</w:t>
            </w:r>
            <w:r>
              <w:rPr>
                <w:rFonts w:cs="Arial" w:ascii="Bookman Old Style" w:hAnsi="Bookman Old Style"/>
                <w:sz w:val="22"/>
                <w:szCs w:val="22"/>
              </w:rPr>
              <w:t>риворізької міської ради та її виконавчого комітету проєктів       рішень, що будуть унесені на розгляд виконавчого комітету міської ради в грудні 2021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За Регламентом  </w:t>
            </w:r>
            <w:r>
              <w:rPr>
                <w:rFonts w:cs="Arial" w:ascii="Bookman Old Style" w:hAnsi="Bookman Old Style"/>
                <w:sz w:val="22"/>
                <w:szCs w:val="22"/>
              </w:rPr>
              <w:t>виконавчого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 комітету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ru-RU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Підвальна Л.П., керівники департаментів, управлінь, відділів, інших виконавчих органів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Заступники міського голови, керуюча справами виконкому міської ради відповідно до розподілу обов’язків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1F4E79"/>
                <w:spacing w:val="-14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1F4E79"/>
                <w:spacing w:val="-1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26 листопада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п’ятниця</w:t>
            </w:r>
          </w:p>
          <w:p>
            <w:pPr>
              <w:pStyle w:val="Normal"/>
              <w:keepNext w:val="true"/>
              <w:keepLines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Всесвітній день інформації</w:t>
            </w:r>
          </w:p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ленарне засід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аксаганської районної у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ru-RU"/>
              </w:rPr>
              <w:t>1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0.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виконком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ru-RU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ru-RU"/>
              </w:rPr>
              <w:t>Нагні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-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2"/>
                <w:sz w:val="22"/>
                <w:szCs w:val="22"/>
                <w:lang w:val="ru-RU"/>
              </w:rPr>
              <w:t>Старовойт В.В.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pacing w:val="-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pacing w:val="-2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30 листопада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вівторок</w:t>
            </w:r>
          </w:p>
          <w:p>
            <w:pPr>
              <w:pStyle w:val="Heading8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Міжнародний день захисту інформації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прилюдне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на офіційному вебсайті Криворізької міської ради та її виконавчого комітету проєктів     рішень, що будуть унесені на розгляд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чергової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есії міської ради в грудні 2021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pBdr>
                <w:left w:val="single" w:sz="24" w:space="4" w:color="49A63D"/>
              </w:pBdr>
              <w:rPr>
                <w:rFonts w:ascii="Bookman Old Style" w:hAnsi="Bookman Old Style" w:cs="Arial"/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b w:val="false"/>
                <w:bCs/>
                <w:spacing w:val="-4"/>
                <w:sz w:val="22"/>
                <w:szCs w:val="22"/>
              </w:rPr>
              <w:t>За Регламентом  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ru-RU"/>
              </w:rPr>
              <w:t>(доповнено)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4"/>
                <w:sz w:val="22"/>
                <w:szCs w:val="22"/>
              </w:rPr>
              <w:t>Підвальна Л.П.,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 керівник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департаментів, 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управлінь, відділів, інших виконавчих органів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Заступники міського голови, керуюча справами виконкому міської ради відповідно до розподілу обов’язків</w:t>
            </w:r>
          </w:p>
        </w:tc>
      </w:tr>
    </w:tbl>
    <w:p>
      <w:pPr>
        <w:pStyle w:val="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color w:val="1F4E79"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color w:val="1F4E79"/>
          <w:spacing w:val="0"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i/>
          <w:spacing w:val="0"/>
          <w:sz w:val="16"/>
          <w:szCs w:val="16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ind w:right="140" w:firstLine="284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ind w:firstLine="284"/>
        <w:rPr>
          <w:rFonts w:ascii="Bookman Old Style" w:hAnsi="Bookman Old Style" w:cs="Bookman Old Style"/>
          <w:spacing w:val="0"/>
          <w:sz w:val="12"/>
          <w:szCs w:val="12"/>
        </w:rPr>
      </w:pPr>
      <w:r>
        <w:rPr>
          <w:rFonts w:cs="Bookman Old Style" w:ascii="Bookman Old Style" w:hAnsi="Bookman Old Style"/>
          <w:spacing w:val="0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 xml:space="preserve">«____»  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>листопада</w:t>
      </w:r>
      <w:r>
        <w:rPr>
          <w:rFonts w:cs="Bookman Old Style" w:ascii="Bookman Old Style" w:hAnsi="Bookman Old Style"/>
          <w:b/>
          <w:i/>
          <w:spacing w:val="0"/>
        </w:rPr>
        <w:t xml:space="preserve">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3:00Z</dcterms:created>
  <dc:creator>secretary_314</dc:creator>
  <dc:description/>
  <cp:keywords/>
  <dc:language>en-US</dc:language>
  <cp:lastModifiedBy>Тітаренко Лілія Василівна</cp:lastModifiedBy>
  <cp:lastPrinted>2021-11-17T10:25:00Z</cp:lastPrinted>
  <dcterms:modified xsi:type="dcterms:W3CDTF">2021-11-17T08:35:00Z</dcterms:modified>
  <cp:revision>6</cp:revision>
  <dc:subject/>
  <dc:title>ЗАТВЕРДЖУЮ</dc:title>
</cp:coreProperties>
</file>