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груд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груд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843"/>
        <w:gridCol w:w="1843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bookmarkStart w:id="0" w:name="_Hlk152770709"/>
            <w:bookmarkEnd w:id="0"/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07 ГРУД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День місцевого самоврядуванн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Міжнародний день цивільної аві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95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Відкритий Кубок міста </w:t>
            </w:r>
            <w:r>
              <w:rPr>
                <w:rFonts w:eastAsia="Calibri" w:cs="Bookman Old Style" w:ascii="Bookman Old Style" w:hAnsi="Bookman Old Style"/>
                <w:bCs/>
                <w:spacing w:val="-2"/>
                <w:sz w:val="22"/>
                <w:szCs w:val="22"/>
              </w:rPr>
              <w:t>з волейболу «Перемагаємо разом» серед жіночих коман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риворізьк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ліцей №24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риворізької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міської ради,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алац спорту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«Молодість»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навчаль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закладу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6"/>
                <w:lang w:val="uk-UA"/>
              </w:rPr>
              <w:t xml:space="preserve"> Криворізької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6"/>
                <w:lang w:val="uk-UA"/>
              </w:rPr>
            </w:pPr>
            <w:r>
              <w:rPr>
                <w:rFonts w:cs="Bookman Old Style" w:ascii="Bookman Old Style" w:hAnsi="Bookman Old Style"/>
                <w:spacing w:val="-6"/>
                <w:lang w:val="uk-UA"/>
              </w:rPr>
              <w:t xml:space="preserve">міської ради,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 xml:space="preserve">Криворізький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 xml:space="preserve">державний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 xml:space="preserve">педагогіч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Arial Narrow" w:cs="Arial Narrow"/>
                <w:lang w:val="uk-UA"/>
              </w:rPr>
            </w:pPr>
            <w:r>
              <w:rPr>
                <w:rFonts w:eastAsia="Arial Narrow" w:cs="Arial Narrow" w:ascii="Bookman Old Style" w:hAnsi="Bookman Old Style"/>
                <w:lang w:val="uk-UA"/>
              </w:rPr>
              <w:t>університет,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Криворізьк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навчально-науков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інститут Донецьк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держав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університету внутрішніх справ</w:t>
            </w:r>
          </w:p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(виключено з 07.12.2023 до 29.12.2023 включн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bookmarkStart w:id="1" w:name="_Hlk152770837"/>
            <w:bookmarkEnd w:id="1"/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8 ГРУДНЯ – П’ЯТНИЦЯ</w:t>
            </w:r>
          </w:p>
          <w:p>
            <w:pPr>
              <w:pStyle w:val="Normal"/>
              <w:keepNext w:val="true"/>
              <w:keepLines/>
              <w:ind w:right="70" w:hanging="0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Саксаган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спільне засідання постійних комісій районної у місті ради;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3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pacing w:val="0"/>
                <w:sz w:val="22"/>
                <w:szCs w:val="22"/>
                <w:lang w:eastAsia="en-US"/>
              </w:rPr>
              <w:t>доповнено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Нагній А.В.</w:t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0"/>
              <w:rPr>
                <w:rFonts w:ascii="Bookman Old Style" w:hAnsi="Bookman Old Style" w:cs="Arial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аровойт В.В.</w:t>
            </w:r>
          </w:p>
        </w:tc>
      </w:tr>
      <w:tr>
        <w:trPr>
          <w:trHeight w:val="5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09 ГРУД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Міжнародний день боротьби з корупцією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Обласні змагання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з боротьби спортивного та бойового самб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Кубок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серед чоловіків і жінок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чемпіонат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серед юнаків та дівчат 2009, 2010 років народженн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алац спорт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«Молодість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Комунального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зашкільного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навчального заклад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«Дитячо-юнацьк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спортивн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школа №6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Криворізької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5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10 ГРУД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День благодійництв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День прав люди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Всесвітній день футбол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Всесвітній день дитячого телебачення і радіомовлення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Обласні змагання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з боротьби спортивного та бойового самб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Кубок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серед чоловіків і жінок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чемпіонат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серед юнаків та дівчат 2009, 2010 років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алац спорт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«Молодість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Комунального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зашкільного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навчального заклад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«Дитячо-юнацьк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спортивн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школа №6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Криворізької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16 ГРУДНЯ – СУБОТА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Міський турнір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 плавання на Кубок «Ветеран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Палац спорт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«Молодість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Комунального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позашкільного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навчального заклад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«Дитячо-юнацьк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спортивн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школа №6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Криворізької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pacing w:val="-14"/>
                <w:sz w:val="22"/>
                <w:szCs w:val="22"/>
              </w:rPr>
              <w:t>доповнено</w:t>
            </w: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5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6"/>
                <w:szCs w:val="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3 ГРУДНЯ – СУБОТА</w:t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Фінал Кубка міста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 більярдного спорту «Комбінована піраміда» серед чоловіків та жі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більярдний клуб «Піраміда»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0"/>
              </w:rPr>
              <w:t xml:space="preserve">Відкритий міський турнір </w:t>
            </w:r>
            <w:r>
              <w:rPr>
                <w:rFonts w:eastAsia="Bookman Old Style" w:cs="Bookman Old Style" w:ascii="Bookman Old Style" w:hAnsi="Bookman Old Style"/>
                <w:bCs/>
                <w:spacing w:val="-10"/>
              </w:rPr>
              <w:t>з важкої атлетики, присвячений пам’яті заслуженого тренера України Григорія Кривоноса, серед юнаків і дівчат віком до 17 рокі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позашкільний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навчальний заклад «Клуб юних моряків» Криворізької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виключено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Calibri"/>
                <w:color w:val="000000"/>
                <w:spacing w:val="-16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>
          <w:trHeight w:val="5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4 ГРУД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День працівників архівних устано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Arial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Фінал Кубка міста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 більярдного спорту «Комбінована піраміда» серед чоловіків та жі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більярдний клуб «Пірамід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567" w:firstLine="142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567" w:firstLine="142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567" w:firstLine="142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firstLine="142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70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709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груд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426" w:hanging="142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567" w:firstLine="142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Іванова Наталя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567" w:firstLine="142"/>
        <w:rPr/>
      </w:pPr>
      <w:r>
        <w:rPr>
          <w:rFonts w:cs="Bookman Old Style" w:ascii="Bookman Old Style" w:hAnsi="Bookman Old Style"/>
          <w:i/>
          <w:sz w:val="19"/>
          <w:szCs w:val="19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5</cp:lastModifiedBy>
  <cp:lastPrinted>2023-12-07T10:14:00Z</cp:lastPrinted>
  <dcterms:modified xsi:type="dcterms:W3CDTF">2023-12-07T09:28:00Z</dcterms:modified>
  <cp:revision>34</cp:revision>
  <dc:subject/>
  <dc:title>ЗАТВЕРДЖУЮ</dc:title>
</cp:coreProperties>
</file>