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Грамотою виконкому Криворізької 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Розглянувши клопотання відділу взаємодії з правоохоронними органами   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-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1.  Нагородити з</w:t>
      </w:r>
      <w:r>
        <w:rPr/>
        <w:t>а вагомий особистий внесок у зміцнення законності й правопорядку в місті, сумлінну плідну працю, відданість справі та високий професіоналізм Грамотою виконкому Криворізької міської ради Васильєва Во-лодимира Володимировича, ***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**- конфі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0:00Z</dcterms:created>
  <dc:creator>Nadija</dc:creator>
  <dc:description/>
  <cp:keywords/>
  <dc:language>en-US</dc:language>
  <cp:lastModifiedBy>uopr320_4</cp:lastModifiedBy>
  <cp:lastPrinted>2010-10-25T14:42:00Z</cp:lastPrinted>
  <dcterms:modified xsi:type="dcterms:W3CDTF">2021-05-20T13:56:00Z</dcterms:modified>
  <cp:revision>6</cp:revision>
  <dc:subject/>
  <dc:title> </dc:title>
</cp:coreProperties>
</file>