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___» груд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грудні 2023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2"/>
        <w:gridCol w:w="2268"/>
        <w:gridCol w:w="1843"/>
        <w:gridCol w:w="2126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18 ГРУДНЯ – ПОНЕДІЛ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Міжнародний день мігрант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  <w:t xml:space="preserve">Новорічні зустрічі працівників закладів культури міста з представниками  Громадської організації «Криворізька міська асоціація «АРТ – культура» «Коли ми раз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унальний заклад «Палац культури «Центральний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иг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груд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Іванова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5</cp:lastModifiedBy>
  <cp:lastPrinted>2023-12-04T09:29:00Z</cp:lastPrinted>
  <dcterms:modified xsi:type="dcterms:W3CDTF">2023-12-04T08:52:00Z</dcterms:modified>
  <cp:revision>30</cp:revision>
  <dc:subject/>
  <dc:title>ЗАТВЕРДЖУЮ</dc:title>
</cp:coreProperties>
</file>