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85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жовт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жовт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70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03 жовт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 неділя</w:t>
            </w:r>
          </w:p>
          <w:p>
            <w:pPr>
              <w:pStyle w:val="Normal"/>
              <w:keepNext w:val="true"/>
              <w:keepLines/>
              <w:ind w:left="-68" w:firstLine="68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працівників осві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День територіальної оборони України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pacing w:val="-20"/>
              </w:rPr>
            </w:pPr>
            <w:r>
              <w:rPr>
                <w:rFonts w:cs="Arial" w:ascii="Bookman Old Style" w:hAnsi="Bookman Old Style"/>
                <w:b/>
                <w:bCs/>
                <w:i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ΙΙ тур чемпіонату Україн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баскетболу серед чоловічих команд Суперліги: «Кривбас» (м. Кривий Ріг) - «Київ-Баскет» (м. Киї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Криворізький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національний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університет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09 жовтня – субо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пош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ідкритий міський турнір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бороть-би дзюдо «Кубок Інгульця» серед юнаків 201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13 років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позашкільний навчальний заклад «Дитячо-юнацька спортивна школа №2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дату проведення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1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12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жовт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вівторок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Урочистості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нагоди 10-ї річниці створення Комунального підприємства «Криворізька муніципальна гвард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Урочисте вруче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 нагоди  Дня захисників і захисниць України від-    знак Криворізької міської ради пра-цівникам правоохоронних органів та військовослужбовц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lo-L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lo-L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lo-L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lo-L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lo-LA"/>
              </w:rPr>
              <w:t>«Криворізький академічний міський театр драми та музичної комедії імені Тараса Шевчен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4"/>
                <w:sz w:val="22"/>
                <w:szCs w:val="22"/>
                <w:lang w:bidi="lo-LA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4"/>
                <w:sz w:val="22"/>
                <w:szCs w:val="22"/>
                <w:lang w:bidi="lo-L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4"/>
                <w:sz w:val="22"/>
                <w:szCs w:val="22"/>
                <w:lang w:bidi="lo-LA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  <w:lang w:bidi="lo-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</w:tbl>
    <w:p>
      <w:pPr>
        <w:pStyle w:val="Normal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жовт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secretary_314</dc:creator>
  <dc:description/>
  <cp:keywords/>
  <dc:language>en-US</dc:language>
  <cp:lastModifiedBy>Тітаренко Лілія Василівна</cp:lastModifiedBy>
  <cp:lastPrinted>2021-10-01T11:43:00Z</cp:lastPrinted>
  <dcterms:modified xsi:type="dcterms:W3CDTF">2021-10-01T08:47:00Z</dcterms:modified>
  <cp:revision>9</cp:revision>
  <dc:subject/>
  <dc:title>ЗАТВЕРДЖУЮ</dc:title>
</cp:coreProperties>
</file>