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6237" w:firstLine="709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</w:t>
      </w:r>
      <w:r>
        <w:rPr/>
        <w:softHyphen/>
        <w:softHyphen/>
        <w:softHyphen/>
        <w:softHyphen/>
        <w:softHyphen/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  <w:lang w:val="ru-RU"/>
        </w:rPr>
        <w:t>верес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ерес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9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Всесвітній день серц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і заходи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 нагоди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Дня працівників освіти в Покровському рай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ий      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клад «Палац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ультури «Центральний» Криворізьк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идова А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0"/>
                <w:sz w:val="22"/>
                <w:szCs w:val="22"/>
              </w:rPr>
              <w:t>Соколовський А.Р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2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2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30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ень усиновленн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український день бібліоте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світній день мор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Міжнародний день перекладач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pacing w:val="-20"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pacing w:val="-2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і заходи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 нагоди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Дня працівників осві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lo-L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>Комунальне підприємство «Криворізький академічний міський театр драми та музич-ної комедії імен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>Тараса Шевченка»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bidi="lo-LA"/>
              </w:rPr>
              <w:t xml:space="preserve"> (змінено час прове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іпак Т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верес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7:00Z</dcterms:created>
  <dc:creator>secretary_314</dc:creator>
  <dc:description/>
  <cp:keywords/>
  <dc:language>en-US</dc:language>
  <cp:lastModifiedBy>Тітаренко Лілія Василівна</cp:lastModifiedBy>
  <cp:lastPrinted>2021-09-27T09:38:00Z</cp:lastPrinted>
  <dcterms:modified xsi:type="dcterms:W3CDTF">2021-09-27T06:43:00Z</dcterms:modified>
  <cp:revision>9</cp:revision>
  <dc:subject/>
  <dc:title>ЗАТВЕРДЖУЮ</dc:title>
</cp:coreProperties>
</file>