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Секретар міської рад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ind w:left="567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09» листопада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листопад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09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Всеукраїнський день працівників культури та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майстрів народного мистецтв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Міжнародний день боротьби проти фашизму, расизму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та антисемітизм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як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иставка світл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го фотолітописця Пінхаса Хадака з приватної колекції Ігоря Рукавіцина та фондів Комунального закладу культури «Міський історико-крає-знавчий музей» Криворізької міської ради «Пінхас Хадак. 160 років (1863-1940)» 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Відеогалере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мунального закладу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ультури «Міський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історико-краєзнавчий музей»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риворізької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рига Н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14 ЛИСТОПАДА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боротьби проти діабет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ожко О.В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1 ЛИСТОПАДА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Десантно-штурмових  військ Збройних Сил Україн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0" w:name="_Hlk148450446"/>
            <w:bookmarkEnd w:id="0"/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 xml:space="preserve">День Гідності та Свободи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bookmarkStart w:id="1" w:name="_Hlk148450446"/>
            <w:bookmarkEnd w:id="1"/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телебаченн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Всесвітній день привітань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 xml:space="preserve">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ожко О.В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3 ЛИСТОПАДА – ЧЕТВЕ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  <w:t>Засідання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 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1.3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ожко О.В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Шовгеля О.М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1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28 ЛИСТОПАДА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</w:rPr>
              <w:t>День працівника системи фінансового моніторингу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22"/>
                <w:szCs w:val="22"/>
              </w:rPr>
              <w:t xml:space="preserve">Засідання 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міської робочої групи з питань виконання показників доходів бюджету Криворізької міської територіальної громади та мобілізації додаткових надходжень до бюдже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10.00 к.4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pacing w:val="-4"/>
                <w:sz w:val="22"/>
                <w:szCs w:val="22"/>
              </w:rPr>
              <w:t>(виключено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 xml:space="preserve">Рожко О.В.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szCs w:val="22"/>
              </w:rPr>
              <w:t>Шовгеля О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</w:rPr>
        <w:t>Заступник н</w:t>
      </w:r>
      <w:r>
        <w:rPr>
          <w:rFonts w:cs="Bookman Old Style" w:ascii="Bookman Old Style" w:hAnsi="Bookman Old Style"/>
          <w:b/>
          <w:i/>
          <w:spacing w:val="0"/>
        </w:rPr>
        <w:t xml:space="preserve">ачальника управлінн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Bookman Old Style" w:ascii="Bookman Old Style" w:hAnsi="Bookman Old Style"/>
          <w:b/>
          <w:i/>
          <w:spacing w:val="0"/>
        </w:rPr>
        <w:t>організаційно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-</w:t>
      </w:r>
      <w:r>
        <w:rPr>
          <w:rFonts w:cs="Bookman Old Style" w:ascii="Bookman Old Style" w:hAnsi="Bookman Old Style"/>
          <w:b/>
          <w:i/>
          <w:spacing w:val="0"/>
        </w:rPr>
        <w:t xml:space="preserve">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виконкому міської ради                                        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 xml:space="preserve">         </w:t>
      </w:r>
      <w:r>
        <w:rPr>
          <w:rFonts w:cs="Bookman Old Style" w:ascii="Bookman Old Style" w:hAnsi="Bookman Old Style"/>
          <w:b/>
          <w:i/>
          <w:spacing w:val="0"/>
        </w:rPr>
        <w:t>Ірина ГРИНЬ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10"/>
          <w:szCs w:val="10"/>
        </w:rPr>
      </w:pPr>
      <w:r>
        <w:rPr>
          <w:rFonts w:cs="Arial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08»</w:t>
      </w:r>
      <w:r>
        <w:rPr>
          <w:rFonts w:cs="Arial" w:ascii="Bookman Old Style" w:hAnsi="Bookman Old Style"/>
          <w:b/>
          <w:i/>
          <w:spacing w:val="-4"/>
        </w:rPr>
        <w:t xml:space="preserve">  листопада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Кузьменко Мар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3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secretary_314</dc:creator>
  <dc:description/>
  <cp:keywords/>
  <dc:language>en-US</dc:language>
  <cp:lastModifiedBy>org310_6</cp:lastModifiedBy>
  <cp:lastPrinted>2023-11-08T11:24:00Z</cp:lastPrinted>
  <dcterms:modified xsi:type="dcterms:W3CDTF">2023-11-09T12:46:00Z</dcterms:modified>
  <cp:revision>71</cp:revision>
  <dc:subject/>
  <dc:title>ЗАТВЕРДЖУЮ</dc:title>
</cp:coreProperties>
</file>