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6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4 ЛИСТОПАДА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залізнич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7-ма річниця від дня створення ЮНЕСК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Відкритий перехідний Кубок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 боксу Саксаганського району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ашкіль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лад «Дитячо-юнацька спортивна школа №10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0"/>
                <w:sz w:val="22"/>
                <w:szCs w:val="22"/>
              </w:rPr>
              <w:t>Старовойт В.В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7 ЛИСТОПАДА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10.0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Рожко О.В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радіо, телебачення та зв’язк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толерант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Всесвітній день філософі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відмови від палі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конавчого комітету 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готовність житлового фонду, об’єктів соціальної сфери та комунального призначення до роботи в осінньо-зимовий період 2023/2024 рокі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 основне питання)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sz w:val="22"/>
                <w:szCs w:val="22"/>
              </w:rPr>
              <w:t>Ставицька Н.М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 ЛИСТОПАДА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студент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студент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нагоди Дня студента в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аксаганському районі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к. 301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у місті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0"/>
                <w:sz w:val="22"/>
                <w:szCs w:val="22"/>
              </w:rPr>
              <w:t>Старовойт В.В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ЛИСТОПАДА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аксаганському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районної у 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спільне засідання</w:t>
            </w: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постійних комісій 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0"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                                       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3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03T11:21:00Z</cp:lastPrinted>
  <dcterms:modified xsi:type="dcterms:W3CDTF">2023-11-06T12:15:00Z</dcterms:modified>
  <cp:revision>38</cp:revision>
  <dc:subject/>
  <dc:title>ЗАТВЕРДЖУЮ</dc:title>
</cp:coreProperties>
</file>