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жовтня 2020 року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жовт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tbl>
      <w:tblPr>
        <w:tblW w:w="1081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260"/>
        <w:gridCol w:w="1985"/>
        <w:gridCol w:w="1893"/>
      </w:tblGrid>
      <w:tr>
        <w:trPr>
          <w:tblHeader w:val="true"/>
          <w:trHeight w:val="2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3 жовт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</w:tc>
      </w:tr>
      <w:tr>
        <w:trPr>
          <w:trHeight w:val="113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Засідання виконкому міської рад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Питання, унесені відділами, управліннями, іншими виконавчими органами міської рад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(змінено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pacing w:lineRule="atLeast" w:line="240"/>
              <w:ind w:left="-68" w:right="-68" w:firstLine="68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жовт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737" w:right="454" w:gutter="0" w:header="709" w:top="765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secretary_314</dc:creator>
  <dc:description/>
  <cp:keywords/>
  <dc:language>en-US</dc:language>
  <cp:lastModifiedBy>Користувач Windows</cp:lastModifiedBy>
  <cp:lastPrinted>2020-10-01T10:39:00Z</cp:lastPrinted>
  <dcterms:modified xsi:type="dcterms:W3CDTF">2020-10-12T07:53:00Z</dcterms:modified>
  <cp:revision>6</cp:revision>
  <dc:subject/>
  <dc:title>ЗАТВЕРДЖУЮ</dc:title>
</cp:coreProperties>
</file>