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387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387" w:hanging="0"/>
        <w:jc w:val="both"/>
        <w:rPr>
          <w:rFonts w:ascii="Bookman Old Style" w:hAnsi="Bookman Old Style" w:cs="Bookman Old Style"/>
          <w:b/>
          <w:b/>
          <w:i/>
          <w:i/>
          <w:iCs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387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В.о.  міського  голов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387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заступник міського голови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387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387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</w:t>
      </w:r>
      <w:r>
        <w:rPr>
          <w:rFonts w:cs="Bookman Old Style" w:ascii="Bookman Old Style" w:hAnsi="Bookman Old Style"/>
          <w:b/>
          <w:i/>
          <w:iCs/>
          <w:color w:val="000000"/>
          <w:sz w:val="27"/>
          <w:szCs w:val="27"/>
        </w:rPr>
        <w:t>Олександр КАТРИЧЕНКО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529" w:leader="none"/>
          <w:tab w:val="left" w:pos="5670" w:leader="none"/>
        </w:tabs>
        <w:ind w:left="5387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529" w:leader="none"/>
          <w:tab w:val="left" w:pos="5670" w:leader="none"/>
        </w:tabs>
        <w:ind w:left="5387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 xml:space="preserve">«13» вересня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2023 року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color w:val="000000"/>
          <w:spacing w:val="0"/>
          <w:sz w:val="18"/>
          <w:szCs w:val="18"/>
        </w:rPr>
      </w:pPr>
      <w:r>
        <w:rPr>
          <w:rFonts w:cs="Bookman Old Style" w:ascii="Bookman Old Style" w:hAnsi="Bookman Old Style"/>
          <w:b/>
          <w:i/>
          <w:shadow/>
          <w:color w:val="000000"/>
          <w:spacing w:val="0"/>
          <w:sz w:val="18"/>
          <w:szCs w:val="18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pacing w:val="0"/>
          <w:sz w:val="10"/>
          <w:szCs w:val="1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0"/>
          <w:szCs w:val="1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2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у вересні 2023 року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7"/>
        <w:gridCol w:w="2651"/>
        <w:gridCol w:w="7"/>
        <w:gridCol w:w="2307"/>
        <w:gridCol w:w="7"/>
        <w:gridCol w:w="2038"/>
      </w:tblGrid>
      <w:tr>
        <w:trPr>
          <w:tblHeader w:val="true"/>
          <w:trHeight w:val="187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Назва заходу, його зміст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 xml:space="preserve">Час, місце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роведення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ідготовку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0 ВЕРЕСНЯ – НЕДІЛЯ*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День працівників нафтової, газової та нафтопереробної промисловості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Всесвітній день запобігання самогубствам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Міжнародний день пам’яті жертв фашизму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3 ВЕРЕСНЯ – СЕРЕД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10"/>
                <w:sz w:val="22"/>
                <w:szCs w:val="22"/>
              </w:rPr>
              <w:t>Пізнавально-розважальна програ-ма</w:t>
            </w:r>
            <w:r>
              <w:rPr>
                <w:rFonts w:cs="Bookman Old Style" w:ascii="Bookman Old Style" w:hAnsi="Bookman Old Style"/>
                <w:bCs/>
                <w:spacing w:val="-10"/>
                <w:sz w:val="22"/>
                <w:szCs w:val="22"/>
              </w:rPr>
              <w:t xml:space="preserve"> з нагоди Дня усиновлення «Міфи й легенди України» у Саксаганському районі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00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іський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омунальний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заклад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Палац культур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Мистецький»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риворізької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іської рад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iCs/>
                <w:sz w:val="6"/>
                <w:szCs w:val="6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гній А.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аровойт В.В.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4 ВЕРЕСНЯ – ЧЕТВЕР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танкових військ*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  <w:t xml:space="preserve">Нарада 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  <w:t xml:space="preserve">з відповідальними особами відділів, управлінь, інших виконавчих органів міської ради з питань впровадження та адміністрування системи енергетичного моніторингу в спорудах бюджетних установ 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00 к.366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виключено)</w:t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Рибка Б.О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Удод Є.Г.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5 ВЕРЕСНЯ – П’ЯТНИЦ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Міжнародний день демократії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  <w:t xml:space="preserve">Міське родинне свято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з нагоди </w:t>
            </w: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Дня усиновлення</w:t>
            </w:r>
            <w:r>
              <w:rPr>
                <w:rFonts w:cs="Bookman Old Style" w:ascii="Bookman Old Style" w:hAnsi="Bookman Old Style"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 xml:space="preserve">«Щаслива родина –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сильна Україна» 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4.00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елена зон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 вул. Незалежності України, 16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Хоружева Л.М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6 ВЕРЕСНЯ – СУБОТ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винахідника і раціоналізатор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фармацевтичного працівник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Міжнародний день охорони озонового шару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 xml:space="preserve">Відкритий кубок </w:t>
            </w: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 xml:space="preserve">міста з кікбоксингу 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  <w:lang w:val="en-US"/>
              </w:rPr>
              <w:t>WAKO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 «Терпи, хлопче, козаком будеш»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портивний клуб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Барс»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7 ВЕРЕСНЯ – НЕДІЛ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 рятівник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усиновленн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безпеки пацієнтів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працівника лісу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Всесвітній день забезпечення безпеки пацієнтів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 xml:space="preserve">Відкритий кубок </w:t>
            </w: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 xml:space="preserve">міста з кікбоксингу 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  <w:lang w:val="en-US"/>
              </w:rPr>
              <w:t>WAKO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 «Терпи, хлопче, козаком будеш»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портивний клуб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Барс»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1 ВЕРЕСНЯ – ЧЕТВЕР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миру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Міжнародний день миру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Різдво Пресвятої Богородиці. Друга Пречист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Чемпіонат міста з боксу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 серед юнаків 2010, 2011 років народження 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3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портивний клуб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КБ-75»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2 ВЕРЕСНЯ – П’ЯТНИЦ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партизанської слави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Чемпіонат міста з боксу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 серед юнаків 2010, 2011 років народження 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2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портивний клуб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КБ-75»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3 ВЕРЕСНЯ – СУБОТ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Чемпіонат міста з боксу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 серед юнаків 2010, 2011 років народження 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1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портивний клуб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КБ-75»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iCs/>
                <w:sz w:val="6"/>
                <w:szCs w:val="6"/>
              </w:rPr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8 ВЕРЕСНЯ – ЧЕТВЕР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Всесвітній день мор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10"/>
                <w:sz w:val="22"/>
                <w:szCs w:val="22"/>
              </w:rPr>
              <w:t>Нарада</w:t>
            </w: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 xml:space="preserve"> з підрозділами у справах сім’ї і молоді та з фізичної культури і спорту виконкомів районних у місті рад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1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spacing w:val="-10"/>
                <w:sz w:val="6"/>
                <w:szCs w:val="6"/>
              </w:rPr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0 к.420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виключено)</w:t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10"/>
                <w:sz w:val="22"/>
                <w:szCs w:val="22"/>
              </w:rPr>
              <w:t>Виїзний семінар-нарада</w:t>
            </w: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 xml:space="preserve"> з підрозділами в справах сім’ї і молоді та з фізичної культури і спорту виконкомів районних у місті рад «Організація фізкультурно-оздоровчих та спортивних заходів у межах реалізації соціального проєкту «Активні парки – локації здорової України на території Тернівського району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-4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6"/>
                <w:szCs w:val="6"/>
              </w:rPr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0.00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конком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Тернівської районної у місті рад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9 ВЕРЕСНЯ – П’ЯТНИЦ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Всесвітній день серц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пам’яті трагедії Бабиного Яру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Захід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у Саксаганському районі з нагоди Міжнародного дня людей похилого віку та Дня ветеран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 xml:space="preserve">Комунальна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установа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 xml:space="preserve">«Територіальний центр соціального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 xml:space="preserve">обслуговування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 xml:space="preserve">(надання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 xml:space="preserve">соціальних послуг)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 xml:space="preserve">у Саксаганському районі»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 xml:space="preserve">Криворізької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pacing w:val="-4"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  <w:t>Ставицька Н.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Старовойт В.В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eastAsia="Bookman Old Style" w:cs="Bookman Old Style"/>
                <w:b/>
                <w:b/>
                <w:spacing w:val="-1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pacing w:val="-12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vanish/>
          <w:color w:val="FF0000"/>
          <w:sz w:val="6"/>
          <w:szCs w:val="6"/>
        </w:rPr>
      </w:pPr>
      <w:r>
        <w:rPr>
          <w:rFonts w:cs="Bookman Old Style" w:ascii="Bookman Old Style" w:hAnsi="Bookman Old Style"/>
          <w:vanish/>
          <w:color w:val="FF0000"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Cs/>
          <w:i/>
          <w:i/>
          <w:spacing w:val="0"/>
          <w:sz w:val="20"/>
          <w:szCs w:val="20"/>
        </w:rPr>
      </w:pPr>
      <w:r>
        <w:rPr>
          <w:rFonts w:cs="Bookman Old Style" w:ascii="Bookman Old Style" w:hAnsi="Bookman Old Style"/>
          <w:bCs/>
          <w:i/>
          <w:spacing w:val="0"/>
          <w:sz w:val="20"/>
          <w:szCs w:val="20"/>
        </w:rPr>
        <w:t>* Згідно з Указом Президента України від 09 вересня 2023 року №574/2023 «Про День танкових військ» День танкових військ буде відзначатися щорічно 14 вересн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bCs/>
          <w:i/>
          <w:i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pacing w:val="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організаційно-протокольної роботи 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Олена ЗАТОЛОКІНА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eastAsia="Bookman Old Style" w:cs="Bookman Old Style"/>
          <w:b/>
          <w:b/>
          <w:i/>
          <w:i/>
          <w:sz w:val="2"/>
          <w:szCs w:val="2"/>
        </w:rPr>
      </w:pPr>
      <w:r>
        <w:rPr>
          <w:rFonts w:eastAsia="Bookman Old Style" w:cs="Bookman Old Style" w:ascii="Bookman Old Style" w:hAnsi="Bookman Old Style"/>
          <w:b/>
          <w:i/>
          <w:sz w:val="2"/>
          <w:szCs w:val="2"/>
        </w:rPr>
        <w:t xml:space="preserve"> 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000000"/>
        </w:rPr>
        <w:t>ПОГОДЖЕНО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.о. керуючої справами виконкому –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заступник міського голо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</w:r>
      <w:r>
        <w:rPr>
          <w:rFonts w:cs="Bookman Old Style" w:ascii="Bookman Old Style" w:hAnsi="Bookman Old Style"/>
          <w:iCs/>
          <w:u w:val="single"/>
        </w:rPr>
        <w:t xml:space="preserve">      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Надія ПОДОПЛЄЛОВА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color w:val="000000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«13»  вересня  2023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Корчагіна Мари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282" w:gutter="0" w:header="567" w:top="73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Bookman Old Style"/>
      <w:b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47:00Z</dcterms:created>
  <dc:creator>secretary_314</dc:creator>
  <dc:description/>
  <cp:keywords/>
  <dc:language>en-US</dc:language>
  <cp:lastModifiedBy>org310_6</cp:lastModifiedBy>
  <cp:lastPrinted>2023-09-13T10:40:00Z</cp:lastPrinted>
  <dcterms:modified xsi:type="dcterms:W3CDTF">2023-09-14T05:56:00Z</dcterms:modified>
  <cp:revision>103</cp:revision>
  <dc:subject/>
  <dc:title>ЗАТВЕРДЖУЮ</dc:title>
</cp:coreProperties>
</file>