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6026" w:leader="none"/>
        </w:tabs>
        <w:ind w:left="6096" w:firstLine="1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 xml:space="preserve">В.о. мі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 xml:space="preserve">заступник міського голов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___________ Олександр Катриченко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«______» жовт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i/>
          <w:i/>
          <w:iCs/>
        </w:rPr>
      </w:pPr>
      <w:r>
        <w:rPr>
          <w:rFonts w:cs="Bookman Old Style" w:ascii="Bookman Old Style" w:hAnsi="Bookman Old Style"/>
          <w:b w:val="false"/>
          <w:i/>
          <w:iCs/>
        </w:rPr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985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09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пош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серед юнаків 2008, 2009 та 2010, 2011 років нар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Спортивний клуб </w:t>
              <w:br/>
              <w:t>«КБ-75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вул. Володимира Великого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жов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убо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психічного здоров’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ів стандартизації та метрології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серед юнаків 2008, 2009 та 2010, 2011 років нар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Спортивний клуб </w:t>
              <w:br/>
              <w:t>«КБ-75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вул. Володимира Великого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2 жов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>
                <w:rFonts w:ascii="Bookman Old Style" w:hAnsi="Bookman Old Style" w:cs="Bookman Old Styl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-2"/>
                <w:sz w:val="22"/>
                <w:szCs w:val="22"/>
              </w:rPr>
              <w:t>ΙΙΙ міський турнір з футзалу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pacing w:val="-2"/>
                <w:sz w:val="22"/>
                <w:szCs w:val="22"/>
              </w:rPr>
              <w:t xml:space="preserve"> серед військовослужбовців та представників силових структур, правоохоронних органів й інших спеціальних служб України на Кубок Криворізького міського голови, присвячений Дню захисника Украї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алац спорту    «Молодість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ого      позашкільного    навчального закладу «Дитячо-юнацька спортивна школа №6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3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Cs w:val="false"/>
                <w:i w:val="false"/>
                <w:sz w:val="22"/>
                <w:szCs w:val="22"/>
              </w:rPr>
              <w:t xml:space="preserve">З нагоди Дня захисника України 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>покладення квітів до пам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 xml:space="preserve">ятника  на честь бійців, які загинули під час виконання військового обов'язку в зоні проведення антитерористичної операції на сході України, у Тернівському районі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</w:rPr>
              <w:t>09.00</w:t>
            </w:r>
          </w:p>
          <w:p>
            <w:pPr>
              <w:pStyle w:val="Heading3"/>
              <w:keepLines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 xml:space="preserve">площа </w:t>
            </w:r>
          </w:p>
          <w:p>
            <w:pPr>
              <w:pStyle w:val="Heading3"/>
              <w:keepLines/>
              <w:shd w:fill="FFFFFF" w:val="clear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>Героїв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Кушнір С.І.</w:t>
            </w:r>
          </w:p>
          <w:p>
            <w:pPr>
              <w:pStyle w:val="312"/>
              <w:keepNext w:val="true"/>
              <w:keepLines/>
              <w:snapToGrid w:val="false"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Солод В.М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51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9 жовтня – четвер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>
                <w:rFonts w:ascii="Bookman Old Style" w:hAnsi="Bookman Old Style" w:cs="Bookman Old Styl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-2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pacing w:val="-2"/>
                <w:sz w:val="22"/>
                <w:szCs w:val="22"/>
              </w:rPr>
              <w:t xml:space="preserve"> серед юнаків 2004, 2005 та 2006, 2007 років нар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Спортивний клуб </w:t>
              <w:br/>
              <w:t>«КБ-75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вул. Володимира Великого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30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>
                <w:rFonts w:ascii="Bookman Old Style" w:hAnsi="Bookman Old Style" w:cs="Bookman Old Styl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-2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pacing w:val="-2"/>
                <w:sz w:val="22"/>
                <w:szCs w:val="22"/>
              </w:rPr>
              <w:t xml:space="preserve"> серед юнаків 2004, 2005 та 2006, 2007 років нар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Спортивний клуб </w:t>
              <w:br/>
              <w:t>«КБ-75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вул. Володимира Великого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31 жов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убота</w:t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>
                <w:rFonts w:ascii="Bookman Old Style" w:hAnsi="Bookman Old Style" w:cs="Bookman Old Styl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pacing w:val="-2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pacing w:val="-2"/>
                <w:sz w:val="22"/>
                <w:szCs w:val="22"/>
              </w:rPr>
              <w:t xml:space="preserve"> серед юнаків 2004, 2005 та 2006, 2007 років народжен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Спортивний клуб </w:t>
              <w:br/>
              <w:t>«КБ-75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вул. Володимира Великого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2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eastAsia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eastAsia="uk-UA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i/>
          <w:i/>
          <w:lang w:eastAsia="uk-UA"/>
        </w:rPr>
      </w:pPr>
      <w:r>
        <w:rPr>
          <w:rFonts w:cs="Bookman Old Style" w:ascii="Bookman Old Style" w:hAnsi="Bookman Old Style"/>
          <w:b/>
          <w:i/>
          <w:lang w:eastAsia="uk-UA"/>
        </w:rPr>
        <w:t xml:space="preserve">Примітка. </w:t>
      </w:r>
      <w:r>
        <w:rPr>
          <w:rFonts w:cs="Bookman Old Style" w:ascii="Bookman Old Style" w:hAnsi="Bookman Old Style"/>
          <w:i/>
          <w:lang w:eastAsia="uk-UA"/>
        </w:rPr>
        <w:t>Проведення заходів планується з дотриманням карантину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eastAsia="uk-UA"/>
        </w:rPr>
      </w:pPr>
      <w:r>
        <w:rPr>
          <w:rFonts w:cs="Bookman Old Style" w:ascii="Bookman Old Style" w:hAnsi="Bookman Old Style"/>
          <w:i/>
          <w:sz w:val="16"/>
          <w:szCs w:val="16"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secretary_314</dc:creator>
  <dc:description/>
  <cp:keywords/>
  <dc:language>en-US</dc:language>
  <cp:lastModifiedBy>Користувач Windows</cp:lastModifiedBy>
  <cp:lastPrinted>2020-10-08T12:12:00Z</cp:lastPrinted>
  <dcterms:modified xsi:type="dcterms:W3CDTF">2020-10-09T05:36:00Z</dcterms:modified>
  <cp:revision>25</cp:revision>
  <dc:subject/>
  <dc:title>ЗАТВЕРДЖУЮ</dc:title>
</cp:coreProperties>
</file>