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жовтня 2020 року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  <w:r>
        <w:rPr>
          <w:rFonts w:cs="Bookman Old Style" w:ascii="Bookman Old Style" w:hAnsi="Bookman Old Style"/>
          <w:shadow/>
          <w:sz w:val="26"/>
          <w:lang w:val="ru-RU"/>
        </w:rPr>
        <w:t>Й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tbl>
      <w:tblPr>
        <w:tblW w:w="1090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2835"/>
        <w:gridCol w:w="1985"/>
        <w:gridCol w:w="2267"/>
      </w:tblGrid>
      <w:tr>
        <w:trPr>
          <w:tblHeader w:val="true"/>
          <w:trHeight w:val="2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09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пошт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1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рочистий захі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нагоди завер- шення будівельних робіт з ре-конструкції приміщень під амбулаторію №3 Комунального некомерційного підприємства «Центр первинної медико-санітарної   допомоги №7» Криворізької міської ради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ул. Дружби, 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ькін В.Є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ind w:left="5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5 жовтня –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сільських жінок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рочистий захі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нагоди завер-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шення будівельних робіт з ре-конструкції приміщень під амбулаторію Комунального некомерційного підприємства «Центр   первинної медико-санітарної   допомоги №6» Криворізької міської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ул. Миколаївське 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шосе, 21</w:t>
            </w:r>
          </w:p>
          <w:p>
            <w:pPr>
              <w:pStyle w:val="Normal"/>
              <w:keepNext w:val="true"/>
              <w:keepLines/>
              <w:ind w:left="-4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ькін В.Є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6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продово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1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Оприлюднення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на офіційному  вебсайті  Криворізької міської  ради та її виконавчого комітету проєктів рішень, що будуть унесені на розгляд чергової сесії     міської ради в  жовтні 2020 року</w:t>
            </w:r>
          </w:p>
          <w:p>
            <w:pPr>
              <w:pStyle w:val="Heading3"/>
              <w:keepLines/>
              <w:shd w:fill="FFFFFF" w:val="clear"/>
              <w:jc w:val="both"/>
              <w:textAlignment w:val="baseline"/>
              <w:rPr>
                <w:rFonts w:ascii="Bookman Old Style" w:hAnsi="Bookman Old Style" w:cs="Arial"/>
                <w:b w:val="false"/>
                <w:b w:val="false"/>
                <w:bCs w:val="false"/>
                <w:iCs w:val="fals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iCs w:val="false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both"/>
              <w:rPr>
                <w:rFonts w:ascii="Bookman Old Style" w:hAnsi="Bookman Old Style" w:cs="Arial"/>
                <w:i/>
                <w:i/>
                <w:spacing w:val="-12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(Перенесено відповідно до Закону України «Про внесення зміни до статті 15 Закону України «Про доступ до публічної інформації»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щодо зменшення строку оприлюднення проектів нормативно-правових ак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  <w:lang w:val="ru-RU"/>
              </w:rPr>
              <w:t>-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тів, рішень органів місцевого самоврядування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  <w:lang w:val="ru-RU"/>
              </w:rPr>
              <w:t>» з 06.10.2020</w:t>
            </w: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i/>
                <w:i/>
                <w:spacing w:val="-12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i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ідвальна Л.П., керівники відділів, управлінь   та інших виконавчих органів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и    міського голови, керуюча справами виконкому міської ради відповідно до розподілу обов’яз-ків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оротьби з захворюванням на рак молочної залоз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pacing w:val="-1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нтрольний день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надання проєктів  рішень, аналітичних матеріалів на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ІІ сесію міської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 Регламентом виконавчого комітету Криворізької міської ради</w:t>
            </w:r>
          </w:p>
          <w:p>
            <w:pPr>
              <w:pStyle w:val="Normal"/>
              <w:keepNext w:val="true"/>
              <w:keepLines/>
              <w:ind w:left="-21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pacing w:val="-4"/>
                <w:sz w:val="22"/>
              </w:rPr>
              <w:t>(перенесено з 09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Керівники відділів, управлінь та інших виконавчих органів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Секретар міської ради, 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жовт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6"/>
                <w:szCs w:val="6"/>
              </w:rPr>
            </w:r>
          </w:p>
        </w:tc>
      </w:tr>
      <w:tr>
        <w:trPr>
          <w:trHeight w:val="11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Відкриття 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Х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2"/>
                <w:szCs w:val="22"/>
              </w:rPr>
              <w:t>ІІ сесії міської   ради,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асідання постійних комісій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окремим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графіком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pacing w:val="-4"/>
                <w:sz w:val="22"/>
              </w:rPr>
              <w:t>(перенесено з 16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ерівники від-ділів, управлінь та інших виконавчих органів    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2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Маляренко С.В., 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60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30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  <w:t>Пленарне засідання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en-US"/>
              </w:rPr>
              <w:t>L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Х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en-US"/>
              </w:rPr>
              <w:t>V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ІІ сесії  Криворізької міськ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" w:leader="none"/>
              </w:tabs>
              <w:jc w:val="both"/>
              <w:rPr>
                <w:rFonts w:ascii="Bookman Old Style" w:hAnsi="Bookman Old Style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pacing w:val="-4"/>
                <w:sz w:val="22"/>
              </w:rPr>
              <w:t>(перенесено з 2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яренко С.В.,</w:t>
            </w:r>
          </w:p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,</w:t>
            </w:r>
          </w:p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толокіна О.А. </w:t>
            </w:r>
          </w:p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  <w:p>
            <w:pPr>
              <w:pStyle w:val="Normal"/>
              <w:keepNext w:val="true"/>
              <w:keepLines/>
              <w:ind w:right="-7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lang w:val="ru-RU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ru-RU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ru-RU"/>
        </w:rPr>
        <w:t>Тетя</w:t>
      </w:r>
      <w:r>
        <w:rPr>
          <w:rFonts w:cs="Bookman Old Style" w:ascii="Bookman Old Style" w:hAnsi="Bookman Old Style"/>
          <w:b/>
          <w:i/>
        </w:rPr>
        <w:t xml:space="preserve">на </w:t>
      </w:r>
      <w:r>
        <w:rPr>
          <w:rFonts w:cs="Bookman Old Style" w:ascii="Bookman Old Style" w:hAnsi="Bookman Old Style"/>
          <w:b/>
          <w:i/>
          <w:lang w:val="ru-RU"/>
        </w:rPr>
        <w:t>Ма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737" w:right="454" w:gutter="0" w:header="709" w:top="765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1:00Z</dcterms:created>
  <dc:creator>secretary_314</dc:creator>
  <dc:description/>
  <dc:language>en-US</dc:language>
  <cp:lastModifiedBy>Користувач Windows</cp:lastModifiedBy>
  <cp:lastPrinted>2020-10-06T09:27:00Z</cp:lastPrinted>
  <dcterms:modified xsi:type="dcterms:W3CDTF">2020-10-06T06:31:00Z</dcterms:modified>
  <cp:revision>28</cp:revision>
  <dc:subject/>
  <dc:title>ЗАТВЕРДЖУЮ</dc:title>
</cp:coreProperties>
</file>