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85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FF0000"/>
          <w:sz w:val="36"/>
          <w:szCs w:val="3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ь рятівник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День безпеки пацієнт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Всесвітній день забезпечення безпеки пацієнті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pacing w:val="-1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14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з нагоди Дня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ряті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Комунальне            підприємство «Парк культури і відпочинку імені Богдана        Хмельницького»    Криворізької                 міської ради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           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рбатов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position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>Катриченко О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6"/>
                <w:position w:val="-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6"/>
                <w:position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5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E79"/>
                <w:spacing w:val="-1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E79"/>
                <w:spacing w:val="-14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1F4E79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Міський конкурс-пленер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«Парки та сквери м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арк  культури і      відпочинку імені     Федора Мершавце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мінено дату проведення, перенесено з 18.09.2021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Стрига Н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верес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Heading4"/>
              <w:keepLines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машинобудів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Європейський день мов </w:t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Міжнародний день глухонімих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1F4E79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1F4E79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Міський конкурс-пленер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«Парки та сквери мі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арк  культури і      відпочинку імені     Федора Мершавце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мінено дату проведення, перенесено з 19.09.2021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Стрига Н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6:00Z</dcterms:created>
  <dc:creator>secretary_314</dc:creator>
  <dc:description/>
  <cp:keywords/>
  <dc:language>en-US</dc:language>
  <cp:lastModifiedBy>Тітаренко Лілія Василівна</cp:lastModifiedBy>
  <cp:lastPrinted>2021-09-14T16:05:00Z</cp:lastPrinted>
  <dcterms:modified xsi:type="dcterms:W3CDTF">2021-09-14T13:20:00Z</dcterms:modified>
  <cp:revision>5</cp:revision>
  <dc:subject/>
  <dc:title>ЗАТВЕРДЖУЮ</dc:title>
</cp:coreProperties>
</file>