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05» вересня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0"/>
          <w:szCs w:val="1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вересн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</w:tblGrid>
      <w:tr>
        <w:trPr>
          <w:tblHeader w:val="true"/>
          <w:trHeight w:val="18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7 ВЕРЕС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воєнної розвідки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рочистий прийом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голови Тернівської районної у місті ради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з нагоди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ня фізичної культури і спорт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.00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йонної у місті ради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 (доповнено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Ситнік В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Кушнір С.І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8 ВЕРЕС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грамотност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солідарності  журналісті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103-тя річниця від дня заснування Криворізької міської ради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1920 рік)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нагоди Дня фізичної культури і спорту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10"/>
                <w:szCs w:val="1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10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 районах міста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Довгинцівськом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урочистий прийом голови районної в місті ра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районної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в місті ради,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(змінено час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проведення заходу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Фролов П.Ю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Ратінов І.Г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9 ВЕРЕСНЯ – СУБО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фізичної культури і спорт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українського кін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надання першої медичної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допомог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крас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Чемпіонат міст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з активних шахів та бліцу серед молоді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Шаховий клуб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ого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позашкільного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навчального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закладу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«Дитячо-юнацька спортивна 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школа №3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дат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проведення заходу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8"/>
                <w:szCs w:val="8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8"/>
                <w:szCs w:val="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 ВЕРЕСНЯ – НЕДІ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працівників нафтової, газової та нафтопереробної промисловост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танкісті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запобігання самогубствам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пам’яті жертв фашизм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Чемпіонат міст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з активних шахів та бліцу серед молоді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Шаховий клуб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ого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позашкільного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навчального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закладу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«Дитячо-юнацька спортив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школа №3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(змінено да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проведення заходу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8"/>
                <w:szCs w:val="8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8"/>
                <w:szCs w:val="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7 ВЕРЕСНЯ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туризм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туризм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оздвиження Хреста Господнього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Урочистий захід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Тернівському районі з нагоди Дня працівників освіт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 xml:space="preserve">Комунальн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>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 xml:space="preserve">«Палац культур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 xml:space="preserve">«Творчий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>міської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i/>
                <w:iCs/>
                <w:sz w:val="8"/>
                <w:szCs w:val="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Ситнік В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Кушнір С.І.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Урочистий захід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в Тернівському районі з нагоди Дня захисників і захисниць Україн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 xml:space="preserve">14.00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 xml:space="preserve">Комунальний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>заклад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>«Палац культур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 xml:space="preserve">«Північний»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>Криворізької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 xml:space="preserve">міської ради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i/>
                <w:iCs/>
                <w:sz w:val="8"/>
                <w:szCs w:val="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Бальвас В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Кушнір С.І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9 ВЕРЕС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сер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пам’яті трагедії Бабиного Яр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Тернівської 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spacing w:val="-1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районної у місті ради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Бальвас В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Кушнір С.І.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засідання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остійних комісій ра-йонної у місті ради;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00,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ленарне засідання районної у місті ради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color w:val="FF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0000"/>
        </w:rPr>
        <w:t>ПОГОДЖЕН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.о. керуючої справами виконкому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</w:r>
      <w:r>
        <w:rPr>
          <w:rFonts w:cs="Bookman Old Style" w:ascii="Bookman Old Style" w:hAnsi="Bookman Old Style"/>
          <w:iCs/>
          <w:u w:val="single"/>
        </w:rPr>
        <w:t xml:space="preserve">      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Надія ПОДОПЛЄЛОВ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color w:val="000000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«05»  вересня  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7:00Z</dcterms:created>
  <dc:creator>secretary_314</dc:creator>
  <dc:description/>
  <cp:keywords/>
  <dc:language>en-US</dc:language>
  <cp:lastModifiedBy>org310_6</cp:lastModifiedBy>
  <cp:lastPrinted>2023-09-04T14:55:00Z</cp:lastPrinted>
  <dcterms:modified xsi:type="dcterms:W3CDTF">2023-09-05T12:37:00Z</dcterms:modified>
  <cp:revision>52</cp:revision>
  <dc:subject/>
  <dc:title>ЗАТВЕРДЖУЮ</dc:title>
</cp:coreProperties>
</file>