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міської ради LXII скликання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несених до протоколу пленарного засідання VIII се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30 квіт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ь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дійснення місцевого запозичення у 2025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ійснення місцевого запозичення у 2025 ро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11.2024 №3215 "Про бюджет Криворізької міської територіальної громади на 2025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71 "Про затвердження Програми економічного та соціального розвитку м. Кривого Рогу на 2017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ложення про порядок використання ювілейного бренду до 250-ї річниці заснування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, порядок використання, ювілейного б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 "Про затвердження Програми соціальної підтримки населення у 2017-2027 рок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Програма соціальної підтримки населення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надання медичної допомоги населенню міста під час проведення ремонту Комунального підприємства "Криворізька міська клінічна лікарня №2"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спеціалізованої екстреної медичної допомоги,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до рішення  міської  ради від 27.01.2016 №209 "Про затвердження Програми громадського порядку та громадської безпеки в м. Кривому Розі на період до 2027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-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0 "Про затвердження Програми розвитку системи цивільного захисту в м. Кривому Розі на 2016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11.2024 №3231 "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м. Кривому Розі на 2025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50 "Про затвердження Переліку адміністративних, інших публічних послуг, що надаються через Центр адміністративних послуг "Віза" ("Центр Дії") виконкому Криворізької міської ради,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-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адміністративних, інших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0.01.2013 №1684 "Про затвердження Положення про управління розвитку підприємництва виконкому Криворізької міської ради в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-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-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ложення про управління розвитку підприємниц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297 "Про затвердження Програми перспективного розвитку освіти м. Кривого Рогу на 2019 - 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а перспективного розвитку осві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3.2019 №3594 "Про затвердження Програми розвитку фізичної культури і спорту в м. Кривому Розі на  2019 - 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0.12.2014 №3177 "Про затвердження Програми розвитку культури та мистецтва в місті Кривому Розі на 2015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55 "Про затвердження Програми захисту прав дітей та розвитку сімейних форм виховання в м. Кривому Розі на 2016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Комунального закладу "Малий груповий будинок"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ий груповий будинок, заклад соціального захис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8.2024 №3002 "Про затвердження Програми енергоефективності та декарбонізації м. Кривого Рогу на період 2024-2035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-неджменту та впровадження енергозбері-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-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рограма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6.2024 №2838 "Про затвердження Програми благоустрою м. Кривого Рогу на період 2024 - 2027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 благоустрою м. Кривого Рогу на 2024-2027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2.2017 №1402 "Про затвердження Програми інформатизації та цифрової трансформації на 2017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3.2016 №381 "Про обсяг і межі повноважень районних у місті рад та їх виконавчих орган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міської постій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12.2018 №3322 "Про затвердження Програми капітального будівництва об'єктів інфраструктури м. Кривого Рогу на 2019-2027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укладення Рамкової угоди за субпроєктом "Створення житлових умов для ВПО в м. Кривий Ріг, по вул. Туполєва, Дніпропетровська  область (квартири для тимчасового проживання ВПО)/KfW" відносно робочого проєкту "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м. Кривий Ріг, Дніпропетровська обл., 50000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 для ВПО на вул. Туполє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ів до Переліку друг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3.02.2024 №2552 "Про передачу окремих об'єктів нерухомості з комунальної власності Криворізької міської територіальної громади в державну власніст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, комунальне майно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01.2025 №3423 "Про затвердження переліків об'єктів комунальної власності міста, що підлягають приватизації та за якими продовжується термін приватизації у 2025 році" і приватизацію об'єкта нерухомого майна за адресою: вул. Миколи Ткачова, буд. 15Г, м. Кривий Ріг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3.2025 №3572 "Про безоплатну передачу нежитлового приміщення 61 на вул. Салтиківській, 9, м. Кривий Ріг з комунальної власності Криворізької міської територіальної громади в державну власніст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приміщення,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ь міської ради від 28.03.2025 №3574 "Про приватизацію об'єкта нерухомого майна комунальної власності міста за адресою: вул. Івана Нечуя-Левицького, буд. 19, прим. 26, м. Кривий Ріг" та 28.03.2025 №3575 "Про приватизацію об'єкта нерухомого майна комунальної власності міста за адресою: вул. Івана Нечуя-Левицького, буд. 13, прим. 166, м. Кривий Ріг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екскаватора-навантажувача з кому-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, екскаватор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генераторів електроенергії 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генератори електроенерг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окремого обладнання та матеріалів від Товариства з обмеженою відповідальністю "ЯСНО ЕНЕРГОЕФЕКТИВНІСТЬ"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обладнання та матеріа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об'єктів нерухомого майна за адресою: вул. Юрія Камінського, 4а,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об'єкти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 власності міста за адресою: вул. Сергія Колачевського, буд. 28, прим. 70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Сергія Колачевського, буд. 28, прим. 6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Тбіліська, буд. 8а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Старовокзальна, буд. 51, прим. 1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ватизацію об'єкта нерухом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відумерла спадщ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йняття відумерлої спадщини - двокімнатної квартири 57 будинку 26 на вулиці Сталевій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, відумерла спадщ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"МАТСН" у викупі земельної ділянки на вул. Волонтерів, 12 та проведенні її експертної грошової оці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 ТОВ "МАТСН", викуп,  вул. Волонтерів, 12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Іванову О.О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Іванову О.О., затвердження технічної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Крагель Т.П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Крагель Т.П., затвердження технічної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ісоцькому А.П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ісоцькому А.П., затвердженні технічної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"ОБЕРІГ-КР" та Покутньому М.А. в наданні дозволу на розробку проекту землеустрою щодо відведення земельної ділянки в користування для розміщення існуючого торговельно-розважального комплек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, "ОБЕРІГ-КР", Покутньому М.А., розробці прое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"ТРЕЙДІЗОЛ" у наданні дозволу на розробку проекту землеустрою щодо відведення земельної ділянки (зі зміною її цільового призначення) для розміщення існуючої адміністративної будівлі з диспетчерсько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"ТРЕЙДІЗОЛ", розробці проекту земле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Фомінцеву В.В. у наданні дозволу на розробку проекту земле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, Фомінцеву В.В., розробці проекту землеустрою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"Спецелектроремонт" у наданні в оренду земельної ділянки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ТОВ "Спецелектроремонт"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риватному підприємству "ПЛАЗІС-ЄМ" у наданні 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 в оренду, ПП "ПЛАЗІС-ЄМ"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Волощенку С.Б.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Волощенко С.Б., надання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Акціонерному товариству "Оператор газорозподільної системи "Криворіжгаз" та Стасько Н.К. у наданні в суб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, "Криворіжгаз", Стасько Н.К., суборен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діючий договір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аніше ухвалених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рішень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ішення міської ради від 22.12.2010 №102 "Про комісію з приймання та передачі рекультивованих земель підприємствами, організаціями і установам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рішення, 22.12.2010 №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аяви Товариства з обмеженою відповідальністю "АЗІЗ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ТОВ "АЗ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аяви Товариства з обмеженою відповідальністю "ПАРК ПЛЮС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ТОВ "ПАРК ПЛЮС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аяви Товариства з обмеженою відповідальністю з іноземними інвестиціями "ЮРОМАШ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ТОВ "ЮРОМАШ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вернення Квасової В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звернення Квасової В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-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ів, оренда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документації, безоплатна передача,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овариству з обмеженою відповідальністю "МІІТАД"  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, надання земельних ділянок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"МІІТАД",  документації, поділ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інвентаризації земельної ділянки, що використовується для будівництва й обслуговування органів державної влади та місцевого самоврядування на  вул. Льотчиків, 3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документації, інвентаризація, вул. Льотчиків, 36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інвентаризації земельної ділянки на бульв. Вечірньому, 20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, інвентаризації, Куксенко І.О., бульв. Вечірньому, 20/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документації із землеустрою щодо інвентаризації земель Садівничого товариства "ДЗЕРЖИНЕЦЬ" та реєстрацію права комунальної власності на земельні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 інвентаризації, Садівничого товариства "ДЗЕРЖИНЕЦЬ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виготовлення технічної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, проект землеустрою, у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, проект землеустрою, безоплатна приватиз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службі у справах дітей виконкому Криворізької міської ради на розробку проекту землеустрою щодо відведення земельної ділянки для будівництва та обслуговування дитячого будинку сімейн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, справах дітей, будинку сімейн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Товариствам з обмеженою відповідальністю "Завод металевих конструкцій" та "Криворізька будівельна компанія" дозволу на розробку проектів землеустрою щодо відведення земельних ділянок у користування для розміщення існуючого нерухомого майна, що формуються шляхом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"Завод металевих конструкцій" , "Криворізька будівельна компані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рмеру М.І., Ткачуку А.О. та Присяжнюку В.Ю. згоди на об'єднання раніше сформованих земельних ділянок комунальної власності та розробку технічної документації із землеустрою щодо їх об'єдн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3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рмер М.І., Ткачук А.О., Присяжнюк В.Ю., згода на об'єдн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Товариству з обмеженою відповідальністю "МОЛОКОЗАВОД №1" згоди на реконструкцію будівлі механічної ділянки (допоміжне приміщення) "Ш" під котельню на газоподібному паливі й котельню на твердому паливі в складі комплексу будівель та споруд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4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, "МОЛОКОЗАВОД №1", згода на реконструкц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епартаменту капітального будівництва Дніпропетровської  обласної державної  адміністрації згоди на укладення договору суперфіцію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5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договір суперфіцію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в оренду земельних ділянок, на яких розташовані об'єкти нерухомого майна, що перебувають у власності заявників, та для ведення город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6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, оренду, нерухомого майна, городниц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(продовження)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7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договорів оренди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8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обмеженого платного, сервіту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их ділянок в Інгулецьк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9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інвентаризації, ділянок, Інгулець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ої ділянки на вул. Віктора Оцерклевича, 1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0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інвентаризації, вул. Віктора Оцерклевича, 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права постійного користування земельними ділянками в Покровськ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1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пинення, постійного користування, Покровському районі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згляд електронної петиції "Відкриття меморіальної алеї загиблим під час війни дітям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2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згляд пети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0:00Z</dcterms:created>
  <dc:creator>zagalny301_2</dc:creator>
  <dc:description/>
  <cp:keywords/>
  <dc:language>en-US</dc:language>
  <cp:lastModifiedBy>X0992X</cp:lastModifiedBy>
  <dcterms:modified xsi:type="dcterms:W3CDTF">2025-05-06T08:30:00Z</dcterms:modified>
  <cp:revision>2</cp:revision>
  <dc:subject/>
  <dc:title>ПЕРЕЛІК</dc:title>
</cp:coreProperties>
</file>