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07» серп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серп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8 СЕРПНЯ – 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військ зв’язк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 к.41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1 СЕР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голови Металургійної районної у місті ради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нагоди Дня молод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симова Н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аповалов Г.А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2 СЕРП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молод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молод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утбольний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овариський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тч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до Дня молод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4"/>
                <w:sz w:val="22"/>
                <w:szCs w:val="22"/>
              </w:rPr>
              <w:t xml:space="preserve">09.00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Комуна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позашкільний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1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іської ради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симова Н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аповалов Г.А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5 СЕРПНЯ – 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археолог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 к.41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8 СЕРП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комітету із забезпечення доступності осіб з інвалідністю та інших маломобільних груп населення до об’єктів соціальної та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інженерно-транспортної інфрастру-ктур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pacing w:val="-4"/>
                <w:sz w:val="22"/>
                <w:szCs w:val="22"/>
              </w:rPr>
              <w:t>14.00 к. 139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виключ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ун І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2 СЕРП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 к.41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9 СЕРП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ень пам'яті захисників України, які загинули в боротьбі з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незалежність, суверенітет і територіальну цілісність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корботи за загиблими в зоні проведення антитерористичної опер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з 30.04.2018 - операція об’єднаних сил у Донецькій і Луганській областях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дій проти ядерних випробувань</w:t>
            </w: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 к.415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Рожко О.В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овгеля О.М.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vanish/>
          <w:color w:val="FF0000"/>
          <w:sz w:val="6"/>
          <w:szCs w:val="6"/>
        </w:rPr>
      </w:pPr>
      <w:r>
        <w:rPr>
          <w:rFonts w:cs="Bookman Old Style" w:ascii="Bookman Old Style" w:hAnsi="Bookman Old Style"/>
          <w:vanish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FF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7»</w:t>
      </w:r>
      <w:r>
        <w:rPr>
          <w:rFonts w:cs="Arial" w:ascii="Bookman Old Style" w:hAnsi="Bookman Old Style"/>
          <w:b/>
          <w:i/>
          <w:spacing w:val="-4"/>
        </w:rPr>
        <w:t xml:space="preserve">  серп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7:00Z</dcterms:created>
  <dc:creator>secretary_314</dc:creator>
  <dc:description/>
  <cp:keywords/>
  <dc:language>en-US</dc:language>
  <cp:lastModifiedBy>org310_6</cp:lastModifiedBy>
  <cp:lastPrinted>2023-08-04T15:51:00Z</cp:lastPrinted>
  <dcterms:modified xsi:type="dcterms:W3CDTF">2023-08-07T11:53:00Z</dcterms:modified>
  <cp:revision>4</cp:revision>
  <dc:subject/>
  <dc:title>ЗАТВЕРДЖУЮ</dc:title>
</cp:coreProperties>
</file>