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позачергової ХІ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05 серпня 2021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3 год. 00 хв.</w:t>
      </w:r>
    </w:p>
    <w:p>
      <w:pPr>
        <w:pStyle w:val="Normal"/>
        <w:tabs>
          <w:tab w:val="clear" w:pos="510"/>
          <w:tab w:val="left" w:pos="4678" w:leader="none"/>
        </w:tabs>
        <w:spacing w:before="0" w:after="24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3 год. 40  хв.</w:t>
      </w:r>
    </w:p>
    <w:p>
      <w:pPr>
        <w:pStyle w:val="TextBody"/>
        <w:spacing w:before="0" w:after="120"/>
        <w:ind w:firstLine="56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05 серпня 2021 року о 12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відбулися засідання постійних комісій міської ради, а о 13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– пленарне засідання</w:t>
      </w:r>
      <w:r>
        <w:rPr>
          <w:lang w:val="en-US" w:eastAsia="en-US"/>
        </w:rPr>
        <w:t xml:space="preserve"> позачергової ХІІ</w:t>
      </w:r>
      <w:r>
        <w:rPr>
          <w:szCs w:val="28"/>
          <w:lang w:val="en-US" w:eastAsia="en-US"/>
        </w:rPr>
        <w:t xml:space="preserve"> сесії Криворізької міської ради VІІІ скликання, яке проводив міський голова Костянтин Юрійович Павлов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ий 41 депутат міської ради,                         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Style18"/>
        <w:spacing w:before="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 пленарному засіданні були присутні автор пети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нчар О.М., керівн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Криворізька міська клінічна                лікарня №8» Криворізької міської ради та Комунального некомерційного підприємства «Криворізька міська лікарня №16» Криворіз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ьниченко В.В. і Кривштопа І.П., голова профспілк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 «Криворізька міська клінічна лікарня №8» Криворіз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Швецова І.В.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едставники засобів масової інформації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відбувалося з урахуванням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24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повідомив, що </w:t>
      </w:r>
      <w:r>
        <w:rPr>
          <w:bCs/>
          <w:iCs/>
          <w:sz w:val="28"/>
          <w:szCs w:val="28"/>
          <w:lang w:val="uk-UA"/>
        </w:rPr>
        <w:t>до міської ради надійшла електронна петиція «</w:t>
      </w:r>
      <w:r>
        <w:rPr>
          <w:color w:val="000000"/>
          <w:sz w:val="28"/>
          <w:szCs w:val="28"/>
          <w:lang w:val="uk-UA"/>
        </w:rPr>
        <w:t>Залишити 8 міську клінічну лікарню самостійною юридичною особою!</w:t>
      </w:r>
      <w:r>
        <w:rPr>
          <w:bCs/>
          <w:iCs/>
          <w:sz w:val="28"/>
          <w:szCs w:val="28"/>
          <w:lang w:val="uk-UA"/>
        </w:rPr>
        <w:t>»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Павлов К.Ю. запропонував визначитися щодо затвердження регламенту роботи пленарного засідання позачергової Х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у з питання порядку денн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 xml:space="preserve">до 3 хв. </w:t>
            </w:r>
          </w:p>
        </w:tc>
      </w:tr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обговорення та процедурних питан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 хв. 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spacing w:before="120" w:after="0"/>
        <w:ind w:firstLine="567"/>
        <w:rPr>
          <w:vanish/>
          <w:lang w:val="uk-UA"/>
        </w:rPr>
      </w:pPr>
      <w:r>
        <w:rPr>
          <w:sz w:val="28"/>
          <w:szCs w:val="28"/>
          <w:lang w:val="uk-UA" w:eastAsia="en-US"/>
        </w:rPr>
        <w:t>Пленарне засідання  провести  протягом 1 години.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Головуючий запропонував визначитися щодо затвердження порядку денного пленарного засідання позачергової ХІІ </w:t>
      </w:r>
      <w:r>
        <w:rPr/>
        <w:t>сесії міської рад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Залишити 8 міську клінічну лікарню самостійною юридичною особою!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rPr>
          <w:vanish/>
          <w:sz w:val="28"/>
          <w:szCs w:val="28"/>
          <w:u w:val="single"/>
          <w:lang w:val="uk-UA" w:eastAsia="en-US"/>
        </w:rPr>
      </w:pPr>
      <w:r>
        <w:rPr>
          <w:vanish/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40"/>
        <w:ind w:right="-284" w:firstLine="326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spacing w:before="12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Гончар Ольга Миколаї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Залишити 8 міську клінічну лікарню самостійною юридичною особою!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Скворцов Д.В., Третяк В.А., Сова Ю.М., Вілкул Ю.Г., Шишка Н.В., Трач М.В.; 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урашко К.В.,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начальник управління охорони здоров</w:t>
            </w:r>
            <w:r>
              <w:rPr>
                <w:i/>
                <w:sz w:val="28"/>
                <w:szCs w:val="28"/>
                <w:lang w:val="en-US" w:eastAsia="en-US"/>
              </w:rPr>
              <w:t>’</w:t>
            </w:r>
            <w:r>
              <w:rPr>
                <w:i/>
                <w:sz w:val="28"/>
                <w:szCs w:val="28"/>
                <w:lang w:val="uk-UA" w:eastAsia="en-US"/>
              </w:rPr>
              <w:t>я  виконкому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Залишити 8 міську клінічну лікарню самостійною юридичною особою!</w:t>
            </w:r>
            <w:r>
              <w:rPr>
                <w:sz w:val="28"/>
                <w:szCs w:val="28"/>
                <w:lang w:val="uk-UA"/>
              </w:rPr>
              <w:t xml:space="preserve">» не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700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Результати голосування додаютьс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5:00Z</dcterms:created>
  <dc:creator>zagalny301_2</dc:creator>
  <dc:description/>
  <cp:keywords/>
  <dc:language>en-US</dc:language>
  <cp:lastModifiedBy>zagalny301_2</cp:lastModifiedBy>
  <cp:lastPrinted>2021-08-05T15:20:00Z</cp:lastPrinted>
  <dcterms:modified xsi:type="dcterms:W3CDTF">2021-08-05T12:39:00Z</dcterms:modified>
  <cp:revision>101</cp:revision>
  <dc:subject/>
  <dc:title>ПРОТОКОЛ</dc:title>
</cp:coreProperties>
</file>