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8 липня 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.00-12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843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итання,  унесені  департаментом та  управліннями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начальник  фінансового управління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исьмового звіту щодо виконання міського бюджету за І півріччя 2018 рок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szCs w:val="28"/>
              </w:rPr>
              <w:t>Про надання матеріальної допомоги   багатодітній     родині              гр. Коренчук Т.А.  на  вирішення  соціально-побутових  питань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мешканцям          вул. Чарівної, 3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Жупінас Сергій Іванович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/>
      </w:pPr>
      <w:r>
        <w:rPr>
          <w:b/>
          <w:i/>
        </w:rPr>
        <w:t xml:space="preserve">начальник  управління  з питань надзвичайних ситуацій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  <w:tab w:val="left" w:pos="3544" w:leader="none"/>
          <w:tab w:val="left" w:pos="3686" w:leader="none"/>
          <w:tab w:val="left" w:pos="382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а цивільного захисту населення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иконкому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i/>
          <w:iCs/>
        </w:rPr>
        <w:t xml:space="preserve">Гринько Мари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в.о. начальника управління благоустрою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  <w:t>житлової політи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Депутат Н.Ф. на кладовищі «Всебратське» (нове)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FFFFFF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8-07-19T11:29:00Z</cp:lastPrinted>
  <dcterms:modified xsi:type="dcterms:W3CDTF">2018-07-19T08:30:00Z</dcterms:modified>
  <cp:revision>221</cp:revision>
  <dc:subject/>
  <dc:title>ПОРЯДОК ДЕННИЙ</dc:title>
</cp:coreProperties>
</file>