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3.01.2023 по 24.01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 від 2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шкоджень нерухомого майна ракетним обстрілом 14.01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 від 2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ю м. Кри-вого Рогу Бутенку О.О. у зв’язку з руйнуванням нерухомого майна ракетним обстрілом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 від 2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Шляхтича А.П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 від 24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та проведення міського мистецького мара-ф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 від 24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марафо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6:00Z</dcterms:created>
  <dc:creator>org301</dc:creator>
  <dc:description/>
  <cp:keywords/>
  <dc:language>en-US</dc:language>
  <cp:lastModifiedBy>org301</cp:lastModifiedBy>
  <dcterms:modified xsi:type="dcterms:W3CDTF">2023-03-02T12:37:00Z</dcterms:modified>
  <cp:revision>1</cp:revision>
  <dc:subject/>
  <dc:title>ПЕРЕЛІК</dc:title>
</cp:coreProperties>
</file>