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конання плану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конкому міської ради за І півріччя 2019 року</w:t>
      </w:r>
    </w:p>
    <w:p>
      <w:pPr>
        <w:pStyle w:val="21"/>
        <w:spacing w:before="0" w:after="4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21"/>
        <w:spacing w:before="0" w:after="0"/>
        <w:rPr/>
      </w:pPr>
      <w:r>
        <w:rPr>
          <w:szCs w:val="28"/>
        </w:rPr>
        <w:t>Робота виконкому міської ради в І півріччі поточного року здійснювалася згідно з відповідним планом роботи, затвердженим рішенням виконкому міської ради від 12.12.2018 №574, зі змінами.  За цей період відбулося 8 засідань виконкому міської ради, на яких розглянуто 313 питань,  у  тому  числі  5 планових і ухвалено відповідні рішення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9 − 2020 років» (09.01.2019 №2)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szCs w:val="28"/>
        </w:rPr>
        <w:t xml:space="preserve">– </w:t>
      </w:r>
      <w:r>
        <w:rPr>
          <w:szCs w:val="28"/>
        </w:rPr>
        <w:t>«Про роботу зі зверненнями громадян у 2018 році» (13.02.2019 №54)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Про стан виконання виконкомом Тернівської районної у місті ради делегованих повноважень зі здійснення контролю за належною організацією обслуговування населення підприємствами торгівлі, ресторанного господарства, побуту, дотримання законодавства у сфері захисту прав споживачів» (13.03.2019 №113);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Про стан розрахунків споживачів міста за житлово-комунальні послуги та енергоносії» (10.04.2019 №178)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pacing w:val="-4"/>
          <w:szCs w:val="28"/>
        </w:rPr>
      </w:pP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Про вплив промислових підприємств міста на стан атмосферного  повітря та забезпечення функціонування постів автоматичного спостереження за його якістю</w:t>
      </w:r>
      <w:r>
        <w:rPr>
          <w:spacing w:val="-4"/>
          <w:szCs w:val="28"/>
        </w:rPr>
        <w:t>» (12.06.2019 №279)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before="0" w:after="0"/>
        <w:ind w:left="1069" w:hanging="0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на засіданнях виконкому міської ради були розглянуті та ухвалені рішення з питань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огодження звіту щодо виконання міського бюджету за 2018 рік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2.01.2019 №48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ходи щодо організації виконання у 2019 році міського бюджету та економічного й раціонального використання коштів» (13.02.2019 №56),  «Про погодження проекту внесення змін до показників міського бюджету на 2019 рік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3.02.2019 №55, 13.03.2019 №11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04.2019 №22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5.2019 №233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06.2019 №280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ого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ого звіту про виконання 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І кварта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» (16.04.2019 №219)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інчення опалювального сезону 2018 – 2019 років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3.03.2018  №134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ереведення житлових приміщень у нежитлові» (13.02.20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80,  10.04.2019 №198, 15.05.2019 №25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надання згоди департаменту розвитку інфраструктури міста виконкому Криворізької міської ради на передачу житлових комплексів на балансовий облік об’єднань співвласників багатоквартирного будинку» (13.02.2019 №81, 13.03.2019 №152, 15.05.2019 №253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ін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вчими органами міської ради підготовлено матеріа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екти документів на 60 засідань постійних комісій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Депутатам міської ради надано методичну допомогу в питаннях організації та проведення засідань постійних комісій і складання їх протоколів, ведення діловодства, підготовки звітів про роботу у 2018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звітний період у передбачений законодавством термін розглянут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4 зверн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ів міської ради до міського голови, його заступників, секретаря міської ради, керуючої справами виконкому міської ради, відділів, управлінь, інших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виконавчих органів міської ради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о</w:t>
      </w:r>
      <w:r>
        <w:rPr>
          <w:sz w:val="28"/>
          <w:lang w:val="uk-UA"/>
        </w:rPr>
        <w:t xml:space="preserve"> 78</w:t>
      </w:r>
      <w:r>
        <w:rPr>
          <w:sz w:val="28"/>
          <w:szCs w:val="28"/>
          <w:lang w:val="uk-UA"/>
        </w:rPr>
        <w:t xml:space="preserve"> пропозицій, зауважень, доручень, висловлених на пленарних засіданнях міської ради, надано відповіді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 у відділах, управліннях та інших виконавчих органах міської ради на контролі перебувало</w:t>
      </w:r>
      <w:r>
        <w:rPr>
          <w:spacing w:val="-6"/>
          <w:sz w:val="28"/>
          <w:szCs w:val="28"/>
          <w:lang w:val="uk-UA"/>
        </w:rPr>
        <w:t xml:space="preserve"> 228 документів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ішень міської ради – 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ішень виконкому міської ради – 6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поряджень міського голови – 38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токолів доручень  міського  голови – 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before="0" w:after="0"/>
        <w:ind w:firstLine="708"/>
        <w:rPr>
          <w:sz w:val="28"/>
        </w:rPr>
      </w:pPr>
      <w:r>
        <w:rPr>
          <w:sz w:val="28"/>
        </w:rPr>
        <w:t>Відбулися семінари з посадовими особами відділів, управлінь та інших виконавчих органів міської ради, відповідальними за виконання й упровадження регуляторної діяльності</w:t>
      </w:r>
      <w:r>
        <w:rPr>
          <w:color w:val="FF0000"/>
          <w:sz w:val="28"/>
        </w:rPr>
        <w:t xml:space="preserve"> </w:t>
      </w:r>
      <w:r>
        <w:rPr>
          <w:sz w:val="28"/>
        </w:rPr>
        <w:t>(22.01.2019, 23.04.2019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 з керівниками відділів, управлінь та інших виконавчих органів міської ради (28.02.201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04.2019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яких розглядалися питання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одання декларацій до Єдиного державного реєстру декларацій осіб, уповноважених на виконання функцій держави або місцевого самоврядування»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«Про антикорупційне законодавство України»,</w:t>
      </w:r>
      <w:r>
        <w:rPr>
          <w:iCs/>
          <w:color w:val="FF0000"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едіа-супровід реформи публічної адміністрації у виконкомі міської ради», </w:t>
      </w:r>
      <w:r>
        <w:rPr>
          <w:iCs/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>укладання договорів оренди об’єктів комунальної власності міста</w:t>
      </w:r>
      <w:r>
        <w:rPr>
          <w:iCs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ди з керуючими справами виконкомів районних у місті рад (28.03.2019, 23.05.201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роботи виконкому міської ради на І півріччя 2019 року в місті проведено загальноміські заходи з нагод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річних свя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ки творчих робіт  у комунальних закладах культури міс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річні та Різдвяні концерти;</w:t>
      </w:r>
    </w:p>
    <w:p>
      <w:pPr>
        <w:pStyle w:val="Normal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України – покладення квітів до пам’ятника Т.Г. Шев-ченку;</w:t>
      </w:r>
    </w:p>
    <w:p>
      <w:pPr>
        <w:pStyle w:val="Normal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ня вшанування учасників бойових дій на території інших держа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рочистий прийом Криворізького міського голови Вілкула Ю.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мітинг біл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ого знака загиблим воїнам-афганцям у районному парку «Ювілейн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чисті заходи біля пам’ятних знаків воїнам-інтернаціоналістам у районах міст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-ї річниці визволення Кривого Рогу від нацистських загарбни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хода, запалення факелів біля монумента «Перемога», покладення квітів до меморіального комплексу на проспекті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е урочисте зібрання з врученням відзнак виконкому Криворізької міської ради ветеранам війни та представникам ветеранських організаці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5-ї річниці від дня народження Т.Г.Шевченка – урочисте покладення квітів до пам’ятника Т.Г. Шевченк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я довкілля – заходи з упорядкування території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я чорнобильської трагедії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рочистий прийом Криворізького міського голови Вілкула Ю.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криття пам</w:t>
      </w:r>
      <w:r>
        <w:rPr>
          <w:sz w:val="28"/>
          <w:szCs w:val="28"/>
        </w:rPr>
        <w:t>’ятного зна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Пам’</w:t>
      </w:r>
      <w:r>
        <w:rPr>
          <w:sz w:val="28"/>
          <w:szCs w:val="28"/>
          <w:lang w:val="uk-UA"/>
        </w:rPr>
        <w:t>яті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орнобильців</w:t>
      </w:r>
      <w:r>
        <w:rPr>
          <w:sz w:val="28"/>
          <w:szCs w:val="28"/>
        </w:rPr>
        <w:t>» на проспекті Мир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мітинг, покладення квітів до пам’ятного знака криворіжцям-учасникам ліквідації наслідків аварії на Чорнобильській атомній електростанції у сквері Героїв Чорнобиля;</w:t>
      </w:r>
    </w:p>
    <w:p>
      <w:pPr>
        <w:pStyle w:val="Normal"/>
        <w:ind w:left="56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ня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</w:t>
      </w:r>
      <w:r>
        <w:rPr>
          <w:sz w:val="28"/>
          <w:szCs w:val="28"/>
          <w:lang w:val="uk-UA"/>
        </w:rPr>
        <w:t>і та примир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ення квітів до меморіального комплексу на проспекті Миру, запалення факелів біля монумента «Перемога», урочиста 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е урочисте зібрання з врученням відзнак виконкому Криворізької міської ради</w:t>
      </w:r>
      <w:r>
        <w:rPr/>
        <w:t xml:space="preserve"> </w:t>
      </w:r>
      <w:r>
        <w:rPr>
          <w:sz w:val="28"/>
          <w:szCs w:val="28"/>
          <w:lang w:val="uk-UA"/>
        </w:rPr>
        <w:t>ветеранам війни та представникам ветеранських організаці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ня перемоги над нацизмом у Другій світовій війні (Дня перемоги)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тинги та покладення квітів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ників, пам’ятних знаків, братських могил у районах міста;</w:t>
      </w:r>
    </w:p>
    <w:p>
      <w:pPr>
        <w:pStyle w:val="Normal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ня матері – ХІІ фестиваль «Гармонія праці та краси» у Палаці культури «Мистецький» Криворізької міської ради;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іжнародного дня сім’ї – свято «День сім’ї»  та акція для багатодітних родин у комунальному позашкільному навчальному закладі «Центр дитячої та юнацької творчості «Дружба» Криворізької міської ради;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я Європи:</w:t>
      </w:r>
    </w:p>
    <w:p>
      <w:pPr>
        <w:pStyle w:val="Style19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стиваль у парку культури і відпочинку імені Богдана Хмельницького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ість міста з тенісу, чемпіонат із плавання  серед молоді, юніорів та юнаків, І етап Кубку України зі стронгмену;</w:t>
      </w:r>
    </w:p>
    <w:p>
      <w:pPr>
        <w:pStyle w:val="Style19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4-ї річниці міста Кривого Рогу: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чистий прийом міським головою Почесних громадян міста Кривого Рогу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яткові концертно-розважальні програми в районах міста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жня виставка «Рідний мій Кривий Ріг, творчий спадок тобі я залишив…»;</w:t>
      </w:r>
    </w:p>
    <w:p>
      <w:pPr>
        <w:pStyle w:val="Style19"/>
        <w:numPr>
          <w:ilvl w:val="0"/>
          <w:numId w:val="7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огонка «Весняна сотня»;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я «День народження міста – день народження моє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»; 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захисту дітей:</w:t>
      </w:r>
    </w:p>
    <w:p>
      <w:pPr>
        <w:pStyle w:val="Style19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ка творчих робіт «Слово про спадщину - 2019» у комунальному закладі культури «Міський історико-краєзнавчий музей» Криворізької міської ради;</w:t>
      </w:r>
    </w:p>
    <w:p>
      <w:pPr>
        <w:pStyle w:val="Style19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стиваль «Країна дитинства» у парку «Саксаганський»;</w:t>
      </w:r>
    </w:p>
    <w:p>
      <w:pPr>
        <w:pStyle w:val="Style19"/>
        <w:numPr>
          <w:ilvl w:val="0"/>
          <w:numId w:val="8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цертно-розважальні програми в районах міста; </w:t>
      </w:r>
    </w:p>
    <w:p>
      <w:pPr>
        <w:pStyle w:val="Style19"/>
        <w:numPr>
          <w:ilvl w:val="0"/>
          <w:numId w:val="8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з автокросу «Гонки на виживання»;</w:t>
      </w:r>
    </w:p>
    <w:p>
      <w:pPr>
        <w:pStyle w:val="Style19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вшанування учасників антитерористичної операції на сході України – урочисті покладення квітів до меморіальних дощок, пам’ятників на честь бійців, які загинули під час виконання військового обов’язку в зоні проведення антитерористичної операції на сході України, у районах міста;</w:t>
      </w:r>
    </w:p>
    <w:p>
      <w:pPr>
        <w:pStyle w:val="Style19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скорботи і вшанування пам’яті жертв війни в Україні – мітинги та покладення квітів до пам’ятників, пам’ятних знаків, братських могил у районах міста;</w:t>
      </w:r>
    </w:p>
    <w:p>
      <w:pPr>
        <w:pStyle w:val="Style1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Конституції України – покладення квітів до пам’ятника Т.Г. Шев-ченку;</w:t>
      </w:r>
    </w:p>
    <w:p>
      <w:pPr>
        <w:pStyle w:val="Style1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молоді: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чистий прийом Криворізького міського голови Вілкула Ю.Г.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котека для молоді біля торгово-розважального комплексу «Сонячна галер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участі Криворізького міського голови Вілкула Ю.Г., його заступників, секретаря Криворізької міської ради, керуючої справами виконкому міської ради, голів районних у місті рад у місті відзначено 14 професійних свя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нагоди свят були опубліковані привітання Криворізького міського голови в засобах масової інформації, на офіційному веб-сайті Криворізької міської ради та її виконавчого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І півріччя 2019 року нагороджено відзнаками Криворізького міського голови та виконкому Криворізької міської ради близько 700 представників територіальної громади мі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-протоколь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</w:t>
        <w:tab/>
        <w:tab/>
        <w:tab/>
        <w:tab/>
        <w:tab/>
        <w:t>І.Гринь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5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7:00Z</dcterms:created>
  <dc:creator>secretary_314</dc:creator>
  <dc:description/>
  <cp:keywords/>
  <dc:language>en-US</dc:language>
  <cp:lastModifiedBy>org310</cp:lastModifiedBy>
  <cp:lastPrinted>2019-07-05T13:45:00Z</cp:lastPrinted>
  <dcterms:modified xsi:type="dcterms:W3CDTF">2019-07-22T08:19:00Z</dcterms:modified>
  <cp:revision>224</cp:revision>
  <dc:subject/>
  <dc:title/>
</cp:coreProperties>
</file>