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ід 29 грудня 2023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9.12.2023 №1549 «Про надан-ня одноразової матеріальної допомоги учасникам бойових дій у антитерористичній опе-рації на сході України та опе-рації об’єднаних сил у До-нецькій і Луганській областя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21 від 2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помога УБД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знання таким, що втра-тило чинність, рішення викон-кому міської ради від 10.01.2018 №9 «Про затверд-ження Порядку надання різних видів матеріальних допомог пільговим категоріям мешкан-ців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22 від 2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а чинності, Порядок, пільгові категор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13.11.2018 №486 «Про реформу адміністративних, інших пуб-лічних послуг в м. Кривому Роз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23 від 2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 Центру "Віза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24 від 29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6:00Z</dcterms:created>
  <dc:creator>org301</dc:creator>
  <dc:description/>
  <cp:keywords/>
  <dc:language>en-US</dc:language>
  <cp:lastModifiedBy>org301</cp:lastModifiedBy>
  <dcterms:modified xsi:type="dcterms:W3CDTF">2024-01-04T08:40:00Z</dcterms:modified>
  <cp:revision>1</cp:revision>
  <dc:subject/>
  <dc:title>ПЕРЕЛІК</dc:title>
</cp:coreProperties>
</file>