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ХХХІІ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0 листопада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00 хв.</w:t>
      </w:r>
    </w:p>
    <w:p>
      <w:pPr>
        <w:pStyle w:val="TextBody"/>
        <w:spacing w:before="0" w:after="120"/>
        <w:ind w:firstLine="709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spacing w:before="0" w:after="12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30 листопада 2022 року відбулося пленарне засідання ХХХІІІ сесії Криворізької міської ради VІІІ скликання, яке проводив секретар міської ради Юрій Григорович Вілкул.</w:t>
      </w:r>
    </w:p>
    <w:p>
      <w:pPr>
        <w:pStyle w:val="TextBody"/>
        <w:spacing w:before="0" w:after="120"/>
        <w:ind w:firstLine="709"/>
        <w:rPr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Головуючий, Вілкул Ю.Г., запропонував вшанувати хвилиною мовчання пам'ять </w:t>
      </w:r>
      <w:r>
        <w:rPr>
          <w:szCs w:val="28"/>
          <w:lang w:val="en-US" w:eastAsia="en-US"/>
        </w:rPr>
        <w:t>загиблих за час воєнних дій, пов’язаних з військовим вторгненням в Україну Російської Федерації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ретар міської ради Вілкул Ю.Г. оголосив, що з</w:t>
      </w:r>
      <w:r>
        <w:rPr>
          <w:bCs/>
          <w:iCs/>
          <w:sz w:val="28"/>
          <w:szCs w:val="28"/>
          <w:lang w:val="uk-UA"/>
        </w:rPr>
        <w:t>а особисту мужність, виявлену під час захисту міста Маріуполя, вірність військовій присязі посмертно Указом Президента України від 17 квітня 2022 року №254 нагороджений державною відзнакою – орденом «За мужність» ІІІ ступеня військовослужбовець Національної Гвардії України, солдат Божко Андрій Юрійович. Головуючий вручив нагороду матері військовослужбовця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>На засідані були присутні члени виконавчого комітету, керівники структурних підрозділів виконкому міської ради, голови або заступники голів районних у місті ра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, а також карантинних обмежень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ретар міської ради Вілкул Ю.Г. нагадав, що в</w:t>
      </w:r>
      <w:r>
        <w:rPr>
          <w:bCs/>
          <w:iCs/>
          <w:sz w:val="28"/>
          <w:szCs w:val="28"/>
          <w:lang w:val="uk-UA"/>
        </w:rPr>
        <w:t>сі проєкти рішень порядку денного розглянуто на спільному засіданні постійних комісій, крім питань комунальної власності міста та земельних питань. Ці питання розглядала профільна постійна комісія 28 листопада 2022 року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37 депутатів міської ради,            3 </w:t>
      </w:r>
      <w:r>
        <w:rPr>
          <w:spacing w:val="-2"/>
          <w:sz w:val="28"/>
          <w:szCs w:val="28"/>
          <w:lang w:val="uk-UA" w:eastAsia="en-US"/>
        </w:rPr>
        <w:t>депутата міської ради запізнилися і не взяли участі в реєстрації на початку засідання, 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120"/>
        <w:ind w:firstLine="708"/>
        <w:jc w:val="both"/>
        <w:textAlignment w:val="baseline"/>
        <w:rPr/>
      </w:pPr>
      <w:r>
        <w:rPr>
          <w:sz w:val="28"/>
          <w:szCs w:val="28"/>
          <w:lang w:val="uk-UA" w:eastAsia="en-US"/>
        </w:rPr>
        <w:t xml:space="preserve">Головуючий повідомив, що до </w:t>
      </w:r>
      <w:r>
        <w:rPr>
          <w:sz w:val="28"/>
          <w:szCs w:val="28"/>
          <w:lang w:val="uk-UA"/>
        </w:rPr>
        <w:t xml:space="preserve">міської ради надійшло повідомлення від </w:t>
      </w:r>
      <w:r>
        <w:rPr>
          <w:bCs/>
          <w:sz w:val="28"/>
          <w:szCs w:val="28"/>
          <w:lang w:val="uk-UA"/>
        </w:rPr>
        <w:t>депутатської фракції ПОЛІТИЧНОЇ ПАРТІЇ «ЄВРОПЕЙСЬКА СОЛІДАР-НІСТЬ»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її складу депутата міської ради Щиковського О.Д.</w:t>
      </w:r>
    </w:p>
    <w:p>
      <w:pPr>
        <w:pStyle w:val="Normal"/>
        <w:tabs>
          <w:tab w:val="clear" w:pos="510"/>
          <w:tab w:val="left" w:pos="690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Таким чином, до складу </w:t>
      </w:r>
      <w:r>
        <w:rPr>
          <w:bCs/>
          <w:sz w:val="28"/>
          <w:szCs w:val="28"/>
          <w:lang w:val="uk-UA"/>
        </w:rPr>
        <w:t>депутатської фракції ПОЛІТИЧНОЇ ПАРТІЇ «ЄВРОПЕЙСЬКА СОЛІДАРНІСТЬ»</w:t>
      </w:r>
      <w:r>
        <w:rPr>
          <w:bCs/>
          <w:iCs/>
          <w:sz w:val="28"/>
          <w:szCs w:val="28"/>
          <w:lang w:val="uk-UA"/>
        </w:rPr>
        <w:t xml:space="preserve"> входить 5 депутатів.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ХХХІ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</w:tbl>
    <w:p>
      <w:pPr>
        <w:pStyle w:val="Normal"/>
        <w:spacing w:before="120" w:after="120"/>
        <w:ind w:firstLine="709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36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включення до порядку денного пленарного засідання ХХХІІІ сесії міської ради пп. 1–71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юджет Криворізької міської територіальної громади на 2023 рік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62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0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                         м. Кривого Рогу на 2017–2022 роки»</w:t>
            </w:r>
          </w:p>
        </w:tc>
      </w:tr>
      <w:tr>
        <w:trPr>
          <w:trHeight w:val="62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00"/>
              <w:ind w:right="-1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</w:t>
            </w:r>
          </w:p>
        </w:tc>
      </w:tr>
      <w:tr>
        <w:trPr>
          <w:trHeight w:val="49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49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0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4 роки»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0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твердження звіту департаменту соціальної політики 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11.2022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0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на безоплатне прийняття обладнання до комунальної власності Криворізької міської територіальної громади від Благодійної організації «Благодійний фонд «Стабілізейшен Суппорт Сервісез» 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0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езоплатну передачу Херсонській обласній військовій адміністрації продуктів харчування тривалого зберігання для забезпечення населення на визволених територіях</w:t>
            </w:r>
          </w:p>
        </w:tc>
      </w:tr>
      <w:tr>
        <w:trPr>
          <w:trHeight w:val="49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0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 м. Кривому Розі на 2017–2024 роки»</w:t>
            </w:r>
          </w:p>
        </w:tc>
      </w:tr>
      <w:tr>
        <w:trPr>
          <w:trHeight w:val="49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00"/>
              <w:ind w:right="-1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 інфаркт» на  2016–2024 роки»</w:t>
            </w:r>
          </w:p>
        </w:tc>
      </w:tr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 внесення змін до рішення міської  ради від 21.12.2016 №1176 «Про затвердження Програми сприяння розвитку місцевого самоврядування в м. Кривому Розі на 2017–2022 роки»</w:t>
            </w:r>
          </w:p>
        </w:tc>
      </w:tr>
      <w:tr>
        <w:trPr>
          <w:trHeight w:val="43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внесення  змін до рішення  міської  ради 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43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11.2022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00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                       м. Кривому Розі на 2016–2024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11.2022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природоохоронних заходів на 2023 рік, що фінансуватимуться коштом міського фонду охорони навколишнього природного середовища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08 №2923 «Про затвердження Положення про міський фонд охорони навколишнього природного середовища та Порядку планування та фінансування природоохоронних заходів з міського фонду охорони навколишнього природного середовища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лану діяльності міської ради з підготовки  проєктів регуляторних актів на 2023 рік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 затвердження Програми перспективного розвитку освіти м. Кривого Рогу на 2019–2024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харчування в закладах освіти міста у 2023 році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3.2019 №3594 «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 затвердження Програми розвитку фізичної культури і спорту в                         м. Кривому Розі на  2019 – 2023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департаменту у справах сім’ї, молоді та спорту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11.2022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>від 24.12.2015 №55 «Про затвердження Програми захисту прав дітей та розвитку сімейних форм виховання в м. Кривому Розі на 2016–2022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-2552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договору – сервісної угоди із забезпечення реалізації </w:t>
            </w:r>
            <w:r>
              <w:rPr>
                <w:sz w:val="28"/>
                <w:szCs w:val="28"/>
                <w:lang w:val="uk-UA"/>
              </w:rPr>
              <w:t xml:space="preserve">інвестиційного проєкту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>«</w:t>
            </w:r>
            <w:r>
              <w:rPr>
                <w:spacing w:val="-4"/>
                <w:sz w:val="28"/>
                <w:szCs w:val="28"/>
                <w:lang w:val="uk-UA"/>
              </w:rPr>
              <w:t>Підвищення енергоефективності громадських будівель у м. Кривому Розі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між Криворізькою міською радою та Комунальним підприємством «Кривбастеплоенерго» Криворізької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1.2021 №935 «Про затвердження кошторису видатків цільового фонду від плати за тимчасове використання місць розташування об’єктів зовнішньої реклами на 2022 рік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3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12.2018 №3313 «Про затвердження Програми підтримки та розвитку Комунального підприємства «Міжнародний аеропорт Кривий Ріг» Криворізької міської ради на 2019 – 2023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рок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7.2022 №1384 «Про прийняття відумерлої спадщини до комунальної власності Криворізької  міської територіальної громади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01.2022 №1113 «Про затвердження переліків об’єктів комунальної власності міста, що підлягають приватизації та за якими продовжується термін приватизації у 2022 році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на адресою: вул. Кон-ституційна, буд. 2, прим. 61, м. Кривий Ріг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на адресою: вул. Цегельна, буд. 1В, м. Кривий Ріг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на адресою:                            пр-т Металургів, буд. 21, прим. 60а, м. Кривий Ріг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езоплатну передачу окремого майна з комунальної власності Криворізької міської територіальної громади до комунальної власності Червоногригорівської селищної територіальної громади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828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езоплатну передачу окремого майна з комунальної власності Криворізької міської територіальної громади до комунальної власності Нововоронцовської селищної територіальної громади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Товариству з обмеженою відповідальністю «АВТО-ДІМ КР» у наданні дозволу на розробку проекту землеустрою щодо відведення земельної ділянки в користування для розміщення                існуючої будівлі мийки та відкритої автостоянки на вул. Генерала Радієвського, 25а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земельних ділянок в оренду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4253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аніше ухвалених рішень міської ради 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лишення без розгляду звернень громадян щодо безоплатної передачі земель комунальної власності в приватну власність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відведення земельних ділянок, зміну цільового призначення земельних ділянок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4111" w:leader="none"/>
              </w:tabs>
              <w:spacing w:before="0" w:after="12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Героїв-підпільників, 11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4111" w:leader="none"/>
              </w:tabs>
              <w:spacing w:before="0" w:after="12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Магістральній, 27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вул. Купріна, 123 (нова назва – вул. 129-ї бригади територіальної оборони)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Телевізійній, 1б та розробку технічної документації із землеустрою щодо її поділу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пинення права комунальної власності Криворізької міської територіальної громади на земельну ділянку на пр-ті Металургів, 38а 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комунальної власності Криворізької міської територіальної громади на земельну ділянку на вул. Купріна, 123Б (нова назва – вул. 129-ї бригади територіальної оборони)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пинення шляхом розірвання договору оренди земельної ділянки на провул. Пулківському (нова назва – провул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Ассирійський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Товариства з обмеженою відповідальністю «РУДОМАЙН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відносн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 для розміщення кладовищ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електронної петиції «Перейменувати вулицю Співдружності на честь Героя Олексія Різниченк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електронної петиції «Перейменування вулиці, на честь захисника Маріуполя та героя Азовсталі»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48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   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Доповідала Рожко Олена Василівна –                                                                                           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юджет Криворізької міської територіальної громади на            2023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в Гришечко Андрій Іванович –                                                                                       начальник управління економі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нес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иректор департаменту соціальної політики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Третяк В.А. 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твердження звіту департаменту соціальної політики 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11.202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обладнання до комунальної власності Криворізької міської територіальної громади від Благодійної організації «Благодійний фонд «Стабілізейшен Суппорт Сервісез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езоплатну передачу Херсонській обласній військовій адміністрації продуктів харчування тривалого зберігання для забезпечення населення на визволених територіях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урашко Костянтин Віталійович –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-ми «Здоров’я нації» у м. Кривому Розі на 2017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2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 2016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2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/>
        <w:t>Затолокіна Олена Анатоліївна –                                                                                       начальник управління організаційно-протокольної роботи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 внесення змін до рішення міської  ради від 21.12.2016 №1176 «Про затвердження Програми сприяння розвитку місцевого самоврядування в м. Кривому Розі на 2017–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8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виконкому міської ради про викорис-тання коштів резервного фонду бюджету Криворізької міської територіальної громади в умовах воєнного стану станом на 01.11.202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15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Курбатов Олег Анатолійович 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чальник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-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-ного захисту в м. Кривому Розі на 2016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-альної громади в умовах воєнного стану станом на 01.11.202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Скакальський Олександр Миколайович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начальник управління екології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природоохоронних заходів на 2023 рік, що фінансуватимуться коштом міського фонду охорони навколишнього природного середовищ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08 №2923 «Про затвердження Положення про міський фонд охорони навколишнього природного середовища та Порядку планування та фінансування природоохоронних заходів з міського фонду охорони навколишнього природного середовищ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3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Козаченко Тетяна Віктор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в.о. начальника управління розвитку підприємництва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лану діяльності міської ради з підготовки  проєктів регуляторних актів на 2023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3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Маланій Наталія Олегівна –                                                                                       заступник директора департаменту адміністративних                                                послуг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3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Кріпак Тетяна Петр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освіти і нау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 затвердження Програми перспективного розвитку освіти м. Кривого Рогу на 2019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3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харчування в закладах освіти міста у 2023 ро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3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Стрига Наталя Віктор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Лавренко Світлана Іван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4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3.2019 №3594 «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 затвердження Програми розвитку фізичної культури і спорту в м. Кривому Розі на  2019 – 2023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4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департаменту у справах сім’ї, молоді та спорту виконкому Криворізької міської ради про викорис-тання коштів резервного фонду бюджету Криворізької міської територіальної громади в умовах воєнного стану станом на 01.11.202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4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Хоружева Лариса Миколаї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служби у справах діте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>від 24.12.2015 №55 «Про затвердження Програми захисту прав дітей та розвитку сімейних форм виховання в м. Кривому Розі на                2016–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4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Касьяненко Костянтин Володимир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заступник начальника відділу з питань енергоменеджменту та впровадження енергозберігаюч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договору – сервісної угоди із забезпечення реалізації </w:t>
            </w:r>
            <w:r>
              <w:rPr>
                <w:sz w:val="28"/>
                <w:szCs w:val="28"/>
                <w:lang w:val="uk-UA"/>
              </w:rPr>
              <w:t xml:space="preserve">інвестиційного проєкту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>«</w:t>
            </w:r>
            <w:r>
              <w:rPr>
                <w:spacing w:val="-4"/>
                <w:sz w:val="28"/>
                <w:szCs w:val="28"/>
                <w:lang w:val="uk-UA"/>
              </w:rPr>
              <w:t>Підвищення енергоефек-тивності громадських будівель у м. Кривому Розі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між Криворізькою міською радою та Комунальним підпри-ємством «Кривбастеплоенерго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4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Ільченко Ігор Володимир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реклами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1.2021 №935 «Про затвердження кошторису видатків цільового фонду від плати за тимчасове використання місць розташування об’єктів зовнішньої реклами на 2022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4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Підвальна Людмила Пав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4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</w:t>
      </w:r>
      <w:r>
        <w:rPr>
          <w:b/>
          <w:i/>
          <w:color w:val="000000"/>
          <w:sz w:val="28"/>
          <w:szCs w:val="28"/>
          <w:lang w:val="uk-UA"/>
        </w:rPr>
        <w:t>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3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Катриченко О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4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12.2018 №3313 «Про затвердження Програми підтримки та розвитку Комунального підприємства «Міжнародний аеропорт Кривий Ріг» Криворізької міської ради на 2019 – 2023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4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Лузан С.Ю., Удод Є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5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5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917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5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5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7.2022 №1384 «Про прийняття відумерлої спадщини до комунальної власності Криворізької  міської територіальної гром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5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01.2022 №1113 «Про затвердження переліків об’єктів комунальної власності міста, що підлягають приватизації та за якими продовжується термін приватизації у 2022 роц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на адресою: вул. Конституційна, буд. 2, прим. 61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5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на адресою:                 вул. Цегельна, буд. 1В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5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на адресою:                 пр-т Металургів, буд. 21, прим. 60а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езоплатну передачу окремого майна з комунальної власності Криворізької міської територіальної громади до комунальної власності Червоногригорівської селищн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5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езоплатну передачу окремого майна з комунальної власності Криворізької міської територіальної громади до комунальної власності Нововоронцовської селищн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Горбачова Любов Миколаївна –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-лення) меж земельних ділянок у натурі (на місцевості) для подальшого надання їх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Товариству з обмеженою відповідальністю «АВТО-ДІМ КР» у наданні дозволу на розробку проекту землеустрою щодо відведення земельної ділянки в користування для розміщення існуючої будівлі мийки та відкритої автостоянки на вул. Генерала Радієвського, 25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земельних ділянок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лишення без розгляду звернень громадян щодо безоплатної передачі земель комунальної власності в приват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відведення земельних ділянок, зміну цільового признач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Гаєвська А.М. 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Героїв-підпільників, 11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Магістральній, 27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вул. Купріна, 123 (нова назва – вул. 129-ї бригади територіальної оборони)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40"/>
          <w:szCs w:val="40"/>
          <w:u w:val="single"/>
          <w:lang w:val="uk-UA" w:eastAsia="en-US"/>
        </w:rPr>
      </w:pPr>
      <w:r>
        <w:rPr>
          <w:sz w:val="40"/>
          <w:szCs w:val="4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240"/>
        <w:ind w:firstLine="709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Телевізійній, 1б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в оренду земельних ділянок, на яких розташо-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  <w:u w:val="single"/>
          <w:lang w:val="uk-UA" w:eastAsia="en-US"/>
        </w:rPr>
      </w:pPr>
      <w:r>
        <w:rPr>
          <w:sz w:val="40"/>
          <w:szCs w:val="4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комунальної власності Криворізької міської територіальної громади на земельну ділянку на                    пр-ті Металургів, 38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комунальної власності Криворізької міської територіальної громади на земельну ділянку на вул. Купріна, 123Б (нова назва – вул. 129-ї бригади територіальної оборон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240"/>
        <w:ind w:firstLine="709"/>
        <w:rPr>
          <w:sz w:val="4"/>
          <w:szCs w:val="4"/>
          <w:u w:val="single"/>
          <w:lang w:val="en-US" w:eastAsia="en-US"/>
        </w:rPr>
      </w:pPr>
      <w:r>
        <w:rPr>
          <w:sz w:val="4"/>
          <w:szCs w:val="4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240"/>
        <w:ind w:firstLine="709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311"/>
        <w:tabs>
          <w:tab w:val="clear" w:pos="510"/>
        </w:tabs>
        <w:spacing w:before="0" w:after="240"/>
        <w:ind w:firstLine="709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311"/>
        <w:tabs>
          <w:tab w:val="clear" w:pos="510"/>
        </w:tabs>
        <w:spacing w:before="0" w:after="240"/>
        <w:ind w:firstLine="709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пинення шляхом розірвання договору оренди земельної ділянки на провул. Пулківському (нова назва – провул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Ассирійський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Товариства з обмеженою відповідаль-ністю «РУДОМАЙН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одкопаєв О.М. 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вернення відносн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 для розміщення кладовищ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  <w:lang w:val="uk-UA"/>
        </w:rPr>
      </w:pPr>
      <w:r>
        <w:rPr>
          <w:b/>
          <w:bCs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Доповідає Вілкул Юрій Григо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b/>
          <w:i/>
          <w:color w:val="000000"/>
          <w:sz w:val="28"/>
          <w:szCs w:val="28"/>
          <w:u w:val="single"/>
          <w:lang w:val="uk-UA" w:eastAsia="en-US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 w:eastAsia="en-US"/>
        </w:rPr>
        <w:t>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p>
      <w:pPr>
        <w:pStyle w:val="Normal"/>
        <w:spacing w:before="240" w:after="360"/>
        <w:ind w:firstLine="851"/>
        <w:jc w:val="both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spacing w:before="240" w:after="360"/>
        <w:ind w:firstLine="851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before="240" w:after="360"/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Головуючий повідомив, що </w:t>
      </w:r>
      <w:r>
        <w:rPr>
          <w:bCs/>
          <w:sz w:val="28"/>
          <w:szCs w:val="28"/>
          <w:lang w:val="uk-UA"/>
        </w:rPr>
        <w:t xml:space="preserve">ураховуючи воєнний стан та вимоги Регламенту міської ради, авторів петицій не запрошували. </w:t>
      </w:r>
    </w:p>
    <w:p>
      <w:pPr>
        <w:pStyle w:val="Normal"/>
        <w:spacing w:before="240" w:after="0"/>
        <w:ind w:firstLine="851"/>
        <w:jc w:val="both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2314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уліковська О.Є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Криворізької міської ради з питань земельних відносин, містобудування, комунальної власності міста, яка зазначила, що комісією 16.11.2022 розглянуто петиції та прийнято рішення винести їх на розгляд на пленарному засіданні сесії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, Третяк В.А.</w:t>
            </w:r>
          </w:p>
        </w:tc>
      </w:tr>
    </w:tbl>
    <w:p>
      <w:pPr>
        <w:pStyle w:val="Normal"/>
        <w:spacing w:before="240" w:after="24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240"/>
        <w:ind w:firstLine="851"/>
        <w:jc w:val="both"/>
        <w:rPr/>
      </w:pPr>
      <w:r>
        <w:rPr>
          <w:bCs/>
          <w:sz w:val="28"/>
          <w:szCs w:val="28"/>
          <w:lang w:val="uk-UA"/>
        </w:rPr>
        <w:t>Секретар міської ради Вілкул Ю.Г. запропонував депутатам міської ради визначитися щодо пропозиції депутата міської ради Третяк В.А. не голосувати за електронні петиції щодо перейменування вулиць до закінченн</w:t>
      </w:r>
      <w:r>
        <w:rPr/>
        <w:t>я війн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  <w:u w:val="single"/>
          <w:lang w:val="uk-UA" w:eastAsia="en-US"/>
        </w:rPr>
      </w:pPr>
      <w:r>
        <w:rPr>
          <w:sz w:val="40"/>
          <w:szCs w:val="40"/>
          <w:u w:val="single"/>
          <w:lang w:val="uk-UA" w:eastAsia="en-US"/>
        </w:rPr>
      </w:r>
    </w:p>
    <w:p>
      <w:pPr>
        <w:pStyle w:val="Normal"/>
        <w:jc w:val="center"/>
        <w:rPr>
          <w:sz w:val="40"/>
          <w:szCs w:val="40"/>
          <w:u w:val="single"/>
          <w:lang w:val="uk-UA" w:eastAsia="en-US"/>
        </w:rPr>
      </w:pPr>
      <w:r>
        <w:rPr>
          <w:sz w:val="40"/>
          <w:szCs w:val="40"/>
          <w:u w:val="single"/>
          <w:lang w:val="uk-UA" w:eastAsia="en-US"/>
        </w:rPr>
      </w:r>
    </w:p>
    <w:p>
      <w:pPr>
        <w:pStyle w:val="Normal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електронної петиції «Перейменувати вулицю Співдружності на честь Героя Олексія Різниченко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24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24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Перейменувати вулицю Співдружності на честь Героя Олексія Різниченко</w:t>
            </w:r>
            <w:r>
              <w:rPr>
                <w:sz w:val="28"/>
                <w:szCs w:val="28"/>
                <w:lang w:val="uk-UA"/>
              </w:rPr>
              <w:t xml:space="preserve">» не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86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електронної петиції «Перейменування вулиці, на честь захисника Маріуполя та героя Азовстал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24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24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Перейменування вулиці, на честь захисника Маріуполя та героя Азовсталі</w:t>
            </w:r>
            <w:r>
              <w:rPr>
                <w:sz w:val="28"/>
                <w:szCs w:val="28"/>
                <w:lang w:val="uk-UA"/>
              </w:rPr>
              <w:t xml:space="preserve">» не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587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1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Головуючий звернув увагу депутатів міської ради, що їм до відома роздано інформацію про хід та результати виконання бюджету Криворізької міської територіальної громади за 9 місяців 2022 року.</w:t>
      </w:r>
    </w:p>
    <w:p>
      <w:pPr>
        <w:pStyle w:val="311"/>
        <w:tabs>
          <w:tab w:val="clear" w:pos="510"/>
        </w:tabs>
        <w:spacing w:before="0" w:after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2-11-30T16:35:00Z</cp:lastPrinted>
  <dcterms:modified xsi:type="dcterms:W3CDTF">2022-11-30T14:35:00Z</dcterms:modified>
  <cp:revision>280</cp:revision>
  <dc:subject/>
  <dc:title>ПРОТОКОЛ</dc:title>
</cp:coreProperties>
</file>