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7.03.2023 по 31.03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ріков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9 від 27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рохмаля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0 від 27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Щабельського  В.М. на кладо-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1 від 27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изначення переліку, обсягів закупівель та поста-ча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2 від 27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3 від 29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Баланюка  Д.С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4 від 29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30.11.2022 №1045 «Про пункти обігріву “Пункти незламності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5 від 29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нкти незлам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Філімонова  О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6 від 30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7 від 30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ефективне раціональне використання залишків про-дуктів харч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8 від 3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ки продуктів харч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з техніко-економічними показниками робочого проєкту «Заходи з усунення аварій в бюджетних установах (капітальний ремонт по заміні віконних блоків) за адресою: м. Кривий Ріг, пр. Металургів, 36Б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9 від 3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о-господарч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робочого проє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0 від 3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ринька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1 від 3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14:00Z</dcterms:created>
  <dc:creator>org301</dc:creator>
  <dc:description/>
  <cp:keywords/>
  <dc:language>en-US</dc:language>
  <cp:lastModifiedBy>org301</cp:lastModifiedBy>
  <dcterms:modified xsi:type="dcterms:W3CDTF">2023-04-14T14:16:00Z</dcterms:modified>
  <cp:revision>1</cp:revision>
  <dc:subject/>
  <dc:title>ПЕРЕЛІК</dc:title>
</cp:coreProperties>
</file>