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12.08.2021 по 18.08.202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авчого комітету Криво-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83 від 13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токольно-масові заход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1.07.2021 №370  «Про вне-сення змін до рішення викон-кому міської ради від 14.03.2018 №122  «Про рефо-рмування адміністративних, ін-ших публічних послуг у органах  місцевого самовря-дування м. Кривого Рог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84 від 16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тобудуван-ня. Підприєм-ницька діяльні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змін, тимчасові споруди, підприємницька діяльні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роведення почесного поховання міського голови Павлова К.Ю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85 від 18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тлово-комунальне господар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22:00Z</dcterms:created>
  <dc:creator>org301</dc:creator>
  <dc:description/>
  <dc:language>en-US</dc:language>
  <cp:lastModifiedBy>org301</cp:lastModifiedBy>
  <dcterms:modified xsi:type="dcterms:W3CDTF">2021-08-19T11:25:00Z</dcterms:modified>
  <cp:revision>1</cp:revision>
  <dc:subject/>
  <dc:title>ПЕРЕЛІК</dc:title>
</cp:coreProperties>
</file>