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01.07.2021 по 07.07.202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Правил доступу до приміщень, у яких розміщено серверне облад-н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1 від 05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інформаційно-комунікацій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ота органів місцевого самоврядуван-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вила доступу до приміщень, у яких розміщено серверне обладн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безоплатну  передачу   матеріальних  цінностей з  матеріального резерву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2 від 05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дача матеріальних цінност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ерерозподіл видатків місь- кого бюджету за бюджетними програм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3 від 07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ерерозподіл видатк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39:00Z</dcterms:created>
  <dc:creator>org301</dc:creator>
  <dc:description/>
  <dc:language>en-US</dc:language>
  <cp:lastModifiedBy>org301</cp:lastModifiedBy>
  <dcterms:modified xsi:type="dcterms:W3CDTF">2021-07-08T07:39:00Z</dcterms:modified>
  <cp:revision>1</cp:revision>
  <dc:subject/>
  <dc:title>ПЕРЕЛІК</dc:title>
</cp:coreProperties>
</file>