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3.11.2023 по 17.11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матеріальне заохочення переможців міських змагань за напрямом спорту вете-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7 від 1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8 від 1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олдун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9 від 14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асакіна В.О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0 від 14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-стачальників товарів і на-давачів послуг для за-безпечення потреб виконав-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1 від 16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2 від 16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матеріальне заохочення переможців міських змагань за напрямом спорту вете-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3 від 1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4 від 1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євнєв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5 від 1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ашкула Д.Ю. на кладовищі «Всебратське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6 від 1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Демченка Д.Г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7 від 1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8:00Z</dcterms:created>
  <dc:creator>org301</dc:creator>
  <dc:description/>
  <cp:keywords/>
  <dc:language>en-US</dc:language>
  <cp:lastModifiedBy>org301</cp:lastModifiedBy>
  <dcterms:modified xsi:type="dcterms:W3CDTF">2023-11-29T15:10:00Z</dcterms:modified>
  <cp:revision>1</cp:revision>
  <dc:subject/>
  <dc:title>ПЕРЕЛІК</dc:title>
</cp:coreProperties>
</file>