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  <w:lang w:val="ru-RU"/>
        </w:rPr>
        <w:t>черв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червн</w:t>
      </w:r>
      <w:r>
        <w:rPr>
          <w:rFonts w:cs="Bookman Old Style" w:ascii="Bookman Old Style" w:hAnsi="Bookman Old Style"/>
          <w:b/>
          <w:sz w:val="28"/>
          <w:szCs w:val="28"/>
        </w:rPr>
        <w:t>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126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6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ереда</w:t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b/>
                <w:bCs/>
              </w:rPr>
              <w:t>виконавчих комітетів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  <w:t>районних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  <w:lang w:eastAsia="en-US"/>
              </w:rPr>
              <w:t xml:space="preserve"> у місті ра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Cs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8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ind w:left="200" w:right="0" w:hanging="200"/>
              <w:jc w:val="both"/>
              <w:rPr>
                <w:rFonts w:ascii="Bookman Old Style" w:hAnsi="Bookman Old Style" w:cs="Bookman Old Style"/>
                <w:b/>
                <w:b/>
                <w:color w:val="FF0000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</w:rPr>
              <w:t>Тернівської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Про аналіз виконання колективних договорів, які були зареєстровані в Тернівському районі міста Кривого Рогу за період 2016-2020 років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pacing w:val="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,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Окунєва М.І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Недоступ А.І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Покровської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ро влаштування дітей-сиріт та дітей, позбавлених батьківського піклування, до сімейних форм виховання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4"/>
                <w:position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pacing w:val="-4"/>
                <w:position w:val="-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pacing w:val="-4"/>
                <w:position w:val="-2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Файницька</w:t>
            </w:r>
            <w:r>
              <w:rPr>
                <w:rFonts w:eastAsia="Bookman Old Style" w:cs="Bookman Old Style" w:ascii="Bookman Old Style" w:hAnsi="Bookman Old Style"/>
                <w:spacing w:val="-20"/>
                <w:sz w:val="22"/>
                <w:szCs w:val="22"/>
              </w:rPr>
              <w:t xml:space="preserve"> О.М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4"/>
                <w:sz w:val="22"/>
                <w:szCs w:val="22"/>
              </w:rPr>
              <w:t>Соколовський А.Р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353" w:leader="none"/>
                <w:tab w:val="left" w:pos="73" w:leader="none"/>
                <w:tab w:val="left" w:pos="1291" w:leader="none"/>
              </w:tabs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Довгинцівської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353" w:leader="none"/>
                <w:tab w:val="left" w:pos="73" w:leader="none"/>
                <w:tab w:val="left" w:pos="1291" w:leader="none"/>
              </w:tabs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итання, унесені на розгляд струк-турними підрозділами виконкому районної в місті рад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353" w:leader="none"/>
                <w:tab w:val="left" w:pos="73" w:leader="none"/>
                <w:tab w:val="left" w:pos="1291" w:leader="none"/>
              </w:tabs>
              <w:jc w:val="both"/>
              <w:rPr>
                <w:rFonts w:ascii="Bookman Old Style" w:hAnsi="Bookman Old Style" w:eastAsia="Calibri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4"/>
                <w:position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pacing w:val="-4"/>
                <w:position w:val="-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pacing w:val="-4"/>
                <w:position w:val="-2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Гижко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 О.О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Ратінов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І.Г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Металургійної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итання, унесені на розгляд струк-турними підрозділами виконкому районної у місті ради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Calibri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4"/>
                <w:position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pacing w:val="-4"/>
                <w:position w:val="-2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pacing w:val="-4"/>
                <w:position w:val="-2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Петренко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  <w:lang w:val="ru-RU"/>
              </w:rPr>
              <w:t xml:space="preserve"> С.О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Шаповалов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 xml:space="preserve"> Г.А.,</w:t>
            </w:r>
          </w:p>
        </w:tc>
      </w:tr>
      <w:tr>
        <w:trPr>
          <w:trHeight w:val="156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Центрально-Міської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 проведену роботу головними   розпорядниками коштів з питання освоєння видатків бюджету Центрально-Міського району у місті Кривий Ріг;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4"/>
                <w:position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pacing w:val="-4"/>
                <w:position w:val="-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pacing w:val="-4"/>
                <w:position w:val="-2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Дмитрієва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 Л.А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Мурашова</w:t>
            </w: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 xml:space="preserve"> К.О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8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Інгулецької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Про стан розрахунків населення за житлово-комунальні послуг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1.00 к.3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змінено час проведенн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8"/>
                <w:sz w:val="22"/>
                <w:szCs w:val="22"/>
              </w:rPr>
              <w:t>Шестиперова Н.Є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Жеребило С.В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7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Всесвітній день боротьби з опустелюванням і засухою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pacing w:val="0"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pacing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иконавчого комітету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Сак-саганської </w:t>
            </w:r>
            <w:r>
              <w:rPr>
                <w:rFonts w:eastAsia="Calibri" w:cs="Bookman Old Style" w:ascii="Bookman Old Style" w:hAnsi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  <w:t>районної</w:t>
            </w:r>
            <w:r>
              <w:rPr>
                <w:rFonts w:eastAsia="Calibri" w:cs="Bookman Old Style" w:ascii="Bookman Old Style" w:hAnsi="Bookman Old Style"/>
                <w:bCs/>
                <w:color w:val="000000"/>
                <w:sz w:val="22"/>
                <w:szCs w:val="22"/>
                <w:lang w:eastAsia="en-US"/>
              </w:rPr>
              <w:t xml:space="preserve">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итання, унесені на розгляд струк-турними підрозділами виконкому районної у місті р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перенесено час і дату проведенн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Жильченко</w:t>
            </w:r>
            <w:r>
              <w:rPr>
                <w:rFonts w:cs="Bookman Old Style" w:ascii="Bookman Old Style" w:hAnsi="Bookman Old Style"/>
                <w:spacing w:val="-22"/>
                <w:sz w:val="22"/>
                <w:szCs w:val="22"/>
              </w:rPr>
              <w:t xml:space="preserve"> Н.М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Старовойт</w:t>
            </w: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 xml:space="preserve"> В.В.</w:t>
            </w:r>
          </w:p>
          <w:p>
            <w:pPr>
              <w:pStyle w:val="Normal"/>
              <w:keepNext w:val="true"/>
              <w:keepLines/>
              <w:ind w:left="-63" w:right="-68" w:hanging="0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pacing w:val="-1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2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</w:rPr>
              <w:t>вівто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 xml:space="preserve">День скорботи </w:t>
            </w:r>
            <w:bookmarkStart w:id="0" w:name="_Hlk72153127"/>
            <w:r>
              <w:rPr>
                <w:rFonts w:cs="Bookman Old Style" w:ascii="Bookman Old Style" w:hAnsi="Bookman Old Style"/>
                <w:b/>
                <w:i/>
                <w:iCs/>
              </w:rPr>
              <w:t>і вшанування пам’яті жертв війни в Україні</w:t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Arial"/>
                <w:b/>
                <w:b/>
                <w:i/>
                <w:i/>
                <w:iCs/>
                <w:spacing w:val="0"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i/>
                <w:iCs/>
                <w:spacing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рочисте покладення квіті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нагоди Дня скорботи і вшанування пам’яті жертв війни в Україні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Довгинцівському район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  <w:tab w:val="left" w:pos="7200" w:leader="none"/>
                <w:tab w:val="left" w:pos="9360" w:leader="none"/>
              </w:tabs>
              <w:ind w:right="-105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йонний парк  «Залізничників»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змінено час проведенн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2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Терещенко</w:t>
            </w:r>
            <w:r>
              <w:rPr>
                <w:rFonts w:cs="Bookman Old Style" w:ascii="Bookman Old Style" w:hAnsi="Bookman Old Style"/>
                <w:bCs/>
                <w:spacing w:val="-24"/>
                <w:sz w:val="22"/>
                <w:szCs w:val="22"/>
              </w:rPr>
              <w:t xml:space="preserve"> О.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Ратінов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І.Г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8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3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ере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державної служб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День державної служби  О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8"/>
              </w:rPr>
              <w:t>Міжнародний Олімпійський день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pacing w:val="0"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pacing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голови Цент-рально-Міської районної у місті ради з нагоди Дня моло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скасов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Гонченк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Н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Мурашова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 К.О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4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color w:val="FF0000"/>
                <w:spacing w:val="-1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color w:val="FF0000"/>
                <w:spacing w:val="-1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голови Сак-саганської районної у місті ради з нагоди Дня моло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 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сійна зала виконкому районної у  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скасов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Нагній</w:t>
            </w:r>
            <w:r>
              <w:rPr>
                <w:rFonts w:cs="Bookman Old Style" w:ascii="Bookman Old Style" w:hAnsi="Bookman Old Style"/>
                <w:spacing w:val="-24"/>
                <w:sz w:val="22"/>
                <w:szCs w:val="22"/>
              </w:rPr>
              <w:t xml:space="preserve"> А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ровойт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 xml:space="preserve"> В. В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6"/>
                <w:sz w:val="12"/>
                <w:szCs w:val="1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6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5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’ятниц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День митника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День моря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День дружби і єднання слов’ян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pacing w:val="0"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i/>
                <w:iCs/>
                <w:spacing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Урочистий святковий захід 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з нагоди Дня Конституції України та Дня молоді «Ми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– майбутнє твоє, Україно!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квер бі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омунального закладу «Палац культури «Карачуни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Гонченко</w:t>
            </w:r>
            <w:r>
              <w:rPr>
                <w:rFonts w:cs="Arial" w:ascii="Bookman Old Style" w:hAnsi="Bookman Old Style"/>
                <w:spacing w:val="-8"/>
                <w:sz w:val="22"/>
                <w:szCs w:val="22"/>
              </w:rPr>
              <w:t xml:space="preserve"> Н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Мурашова</w:t>
            </w: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 xml:space="preserve"> К.О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6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Міжнародний день боротьби зі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ловживанням наркотичними засобами та їх незаконним обіго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Міжнародний день на підтримку жертв тортур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Урочисті заходи 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з нагоди Дня моло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парк Саксаганськ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Нагній</w:t>
            </w:r>
            <w:r>
              <w:rPr>
                <w:rFonts w:cs="Bookman Old Style" w:ascii="Bookman Old Style" w:hAnsi="Bookman Old Style"/>
                <w:spacing w:val="-24"/>
                <w:sz w:val="22"/>
                <w:szCs w:val="22"/>
              </w:rPr>
              <w:t xml:space="preserve"> А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Старовойт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 xml:space="preserve"> В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черв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2 01 50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18" w:hanging="360"/>
      </w:pPr>
      <w:rPr>
        <w:rFonts w:ascii="Bookman Old Style" w:hAnsi="Bookman Old Style" w:cs="Bookman Old Style" w:hint="default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Bookman Old Style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Calibri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Bookman Old Sty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4:00Z</dcterms:created>
  <dc:creator>secretary_314</dc:creator>
  <dc:description/>
  <cp:keywords/>
  <dc:language>en-US</dc:language>
  <cp:lastModifiedBy>Тітаренко Лілія Василівна</cp:lastModifiedBy>
  <cp:lastPrinted>2021-06-15T09:17:00Z</cp:lastPrinted>
  <dcterms:modified xsi:type="dcterms:W3CDTF">2021-06-15T06:23:00Z</dcterms:modified>
  <cp:revision>14</cp:revision>
  <dc:subject/>
  <dc:title>ЗАТВЕРДЖУЮ</dc:title>
</cp:coreProperties>
</file>