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6.07.2020 по 08.07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 паспорта бюджетної програми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5-р від 0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-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-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озпоряджень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-р від 0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доступу до Реєстру територіальної громади міста Кривого Рогу колишнім працівникам департаменту ад-міністративних послуг викон-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-р від 0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льнення працівни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продовження  терміну  дії контракту  з  директором Кому-нального підприємства «Між-народний аеропорт Кривий Ріг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-р від 08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5:00Z</dcterms:created>
  <dc:creator>org301</dc:creator>
  <dc:description/>
  <dc:language>en-US</dc:language>
  <cp:lastModifiedBy>org301</cp:lastModifiedBy>
  <dcterms:modified xsi:type="dcterms:W3CDTF">2020-07-10T05:26:00Z</dcterms:modified>
  <cp:revision>1</cp:revision>
  <dc:subject/>
  <dc:title>ПЕРЕЛІК</dc:title>
</cp:coreProperties>
</file>