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9.07.2024 по 02.08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53"/>
        <w:gridCol w:w="1275"/>
        <w:gridCol w:w="1441"/>
        <w:gridCol w:w="1903"/>
        <w:gridCol w:w="1399"/>
        <w:gridCol w:w="1298"/>
        <w:gridCol w:w="1276"/>
        <w:gridCol w:w="1499"/>
        <w:gridCol w:w="98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з реалізації проєкту «Упровадження та розвиток Єдиної інформаційної системи міста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4-р від 2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них технологі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а інформаційна сист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5-р від 2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6-р від 2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изначення директора Ко-мунального некомерційного під-приємства "Криворізький перинатальний  центр зі  стаціонаром"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7-р від 30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трудові  відносини з керівниками  Комунальних некомерційних підприєм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8-р від 30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трудові віднос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директором Комунального підприємства «Інститут розвитку міста  Кривого Рогу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9-р від 30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ладення контракту з Власенком Ю.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0-р від 30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  призначення   виконуючог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ов’язки    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 з  начальником  Комунального   підприємства   «Аварійно-рятувальна  мобільна  служба  рятування  на  воді»   Криворізької 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1-р від 3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довження контрак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  призначення   виконуючого обов’язки     директора    Комунального підприємства «Фармація» Криворізької     міської 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2-р від 3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  призначення   виконуючог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ов’язки    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3-р від 3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створення Тимчасової  комісії  з  реалізації Програми «Теплий дім» для об’єднань співвласників багатоквартирного будинку та затве-рдження її с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4-р від 3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трату чинності розпорядження міського голови від 08.08.2013 №190-р «Про створення міської робочої групи з питань реалізації проекту Світового банку з реформування регіональних систем охорони здоров’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5-р від 0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трату чинності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6-р від 0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комісії з розслідування нещасного випадку невиробничого характеру з Беспалою О.Т., завідувачем господарства господарчого сектору архівного відділу виконкому Криворізької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7-р від 0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парат міської ради і виконк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комісії з розслідування нещасного випа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9:00Z</dcterms:created>
  <dc:creator>matvijko</dc:creator>
  <dc:description/>
  <cp:keywords/>
  <dc:language>en-US</dc:language>
  <cp:lastModifiedBy>beta</cp:lastModifiedBy>
  <dcterms:modified xsi:type="dcterms:W3CDTF">2024-08-06T10:19:00Z</dcterms:modified>
  <cp:revision>2</cp:revision>
  <dc:subject/>
  <dc:title>ПЕРЕЛІК</dc:title>
</cp:coreProperties>
</file>